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  <w:lang w:val="en-US" w:eastAsia="en-US"/>
        </w:rPr>
      </w:pPr>
      <w:r>
        <w:rPr>
          <w:b/>
          <w:color w:val="312D51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-219075</wp:posOffset>
            </wp:positionV>
            <wp:extent cx="6172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7" t="11622" r="277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Виктор Иванович Жиганов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sz w:val="32"/>
          <w:szCs w:val="32"/>
        </w:rPr>
        <w:t>Виктор Иванович Жиганов родился 24 сентября 1940 года в селе Отказном Советского района. Через полгода семья была вынуждена переехать в село Алексеевское Благодарненского района,  где Виктор Иванович пошел в школу. В 1949 году переехал с матерью и сестрой на жительство в зерносовхоз «Ставропольский». Мать Александра Прокофьевна была женщиной мудрой, трудолюбивой. На собственном примере знатная доярка и телятница показывала детям, что только добросовестный труд является залогом успеха в жизни. Здесь Виктор Иванович получил и трудовую закалку, и воспитание, и многое другое, что так помогло ему в дальнейшем.</w:t>
      </w:r>
    </w:p>
    <w:p>
      <w:pPr>
        <w:pStyle w:val="Normal"/>
        <w:jc w:val="both"/>
        <w:rPr/>
      </w:pPr>
      <w:r>
        <w:rPr>
          <w:spacing w:val="1"/>
          <w:sz w:val="32"/>
          <w:szCs w:val="32"/>
        </w:rPr>
        <w:t xml:space="preserve">    </w:t>
      </w:r>
      <w:r>
        <w:rPr>
          <w:sz w:val="32"/>
          <w:szCs w:val="32"/>
        </w:rPr>
        <w:t xml:space="preserve">Трудовая деятельность В.И.Жиганова началась в 1955 году. Он работал прицепщиком, рабочим и механизатором хозяйства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сле </w:t>
      </w:r>
      <w:r>
        <w:rPr>
          <w:color w:val="000000"/>
          <w:spacing w:val="3"/>
          <w:sz w:val="32"/>
          <w:szCs w:val="32"/>
        </w:rPr>
        <w:t xml:space="preserve">окончания службы в рядах Советской армии Виктор Иванович возвратился в зерносовхоз </w:t>
      </w:r>
      <w:r>
        <w:rPr>
          <w:color w:val="000000"/>
          <w:spacing w:val="-1"/>
          <w:sz w:val="32"/>
          <w:szCs w:val="32"/>
        </w:rPr>
        <w:t>Ставропольский, где в течение 7 лет работал трактористом, комбайнером, совмещая работу с учебой в  вечерне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      </w:t>
      </w:r>
      <w:r>
        <w:rPr>
          <w:sz w:val="32"/>
          <w:szCs w:val="32"/>
        </w:rPr>
        <w:t>В 1969 году Виктор Иванович был направлен Благодарненским РК КПСС на учебу в Ставропольскую Советско-партийную школу. По окончании учебы работал инструктором Благодарненского РК КПСС, управляющим отделением зерносовхоза Ставропольского. В 1972 году В.И.Жиганов был назначен секретарем парткома совхоза «Каменнобалковский». В 1977 году он окончил Ставропольский сельскохозяйственный институт, уже в 1980 году впервые был избран депутатом районного Совета народных депутатов.  В январе 1981 года В.И.Жиганов становится директором совхоза «Каменнобалковский», где трудится по настоящее время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</w:t>
      </w:r>
      <w:r>
        <w:rPr>
          <w:color w:val="000000"/>
          <w:spacing w:val="3"/>
          <w:sz w:val="32"/>
          <w:szCs w:val="32"/>
        </w:rPr>
        <w:t>Виктор Иванович твердо стоит на позиции, что возрождение России начнется с возрождения села. Возглавляемое им сельскохозяйственное предприятие АОЗТ «Каменнобалковское», вот уже 22 года является</w:t>
      </w:r>
      <w:r>
        <w:rPr>
          <w:color w:val="000000"/>
          <w:spacing w:val="-3"/>
          <w:sz w:val="32"/>
          <w:szCs w:val="32"/>
        </w:rPr>
        <w:t xml:space="preserve"> передовиком производства сельскохозяйственной пр</w:t>
      </w:r>
      <w:r>
        <w:rPr>
          <w:color w:val="000000"/>
          <w:spacing w:val="-4"/>
          <w:sz w:val="32"/>
          <w:szCs w:val="32"/>
        </w:rPr>
        <w:t xml:space="preserve">одукции </w:t>
      </w:r>
      <w:r>
        <w:rPr>
          <w:color w:val="000000"/>
          <w:spacing w:val="-1"/>
          <w:sz w:val="32"/>
          <w:szCs w:val="32"/>
        </w:rPr>
        <w:t>Благодарненского района. В поселке имеется газ, вода, асфальтовые дороги  и тротуары, ведется  строительство жилья, которое выделяется рабочим хозяйства бесплатно, обновляется  сельскохозяйственная техника.</w:t>
      </w:r>
      <w:r>
        <w:rPr>
          <w:sz w:val="32"/>
          <w:szCs w:val="32"/>
        </w:rPr>
        <w:t xml:space="preserve"> Высокие технологии в растениеводстве позволяют получать ежегодно урожай зерновых до 35 центнеров с гектара, держатся высокие показатели в животноводстве.</w:t>
      </w:r>
    </w:p>
    <w:p>
      <w:pPr>
        <w:pStyle w:val="Normal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3"/>
          <w:sz w:val="32"/>
          <w:szCs w:val="32"/>
          <w:lang w:val="en-US" w:eastAsia="en-US"/>
        </w:rPr>
      </w:pPr>
      <w:r>
        <w:rPr>
          <w:color w:val="000000"/>
          <w:spacing w:val="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421957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3"/>
          <w:sz w:val="32"/>
          <w:szCs w:val="32"/>
          <w:lang w:val="en-US" w:eastAsia="en-US"/>
        </w:rPr>
      </w:pPr>
      <w:r>
        <w:rPr>
          <w:color w:val="000000"/>
          <w:spacing w:val="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1957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Стоит отметить, что лицензия под № 1, выданная Министерством сельского хозяйства и продовольствия РФ на право разведения, выращивания и продажи овец, по праву принадлежит АОЗТ «Каменнобалковское», так как выращенные в хозяйстве овцы вот уже 5 лет становятся чемпионами России по породе «советский меринос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громная заслуга в этом директора В.И.Жиганова. ведь он является требовательным и заботливым руководителем, с уважением и пониманием относится к нуждам селян и жителей района. Виктор Иванович Жиганов на практике осуществляет и защищает право на отдых, бесплатное обучение и медицинское обслуживание, коллективный труд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С 1990 года по 1993 год Виктор Иванович был депутатом Верховного Совета РСФСР. </w:t>
      </w:r>
      <w:r>
        <w:rPr>
          <w:sz w:val="32"/>
          <w:szCs w:val="32"/>
        </w:rPr>
        <w:t>С 1997 года Виктор Иванович дважды избирался депутатом государственной Думы Ставропольского края. За годы работы в Ставропольской Думе им сделано немало. Через Думу и правительство края Виктору Ивановичу удалось добиться выделения средств на завершение строительства пристройки к Бурлацкой средней школы и автобусов для общеобразовательных школ сел Александрии и Каменной Балки. Он способствовал увеличению выделения средств на капитальный ремонт общеобразовательных и детских учреждений Благодарненского и Новоселицкого районов. Проложена дорога Новоселицкое – Падинское. Были выделены средства на завершение Журавской компрессорной нефтеперерабатывающей установки, им оказана помощь медицинской части хутора Жуковского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иктор Иванович помогает и оказывает поддержку комплексному центру социального обслуживания населения, районной больнице, стоматологической поликлинике, обществу инвалидов, районному музею, обществу охраны памятников истории и культуры, районной библиотеке. Уже вошло в традицию, что депутат государственной Думы Ставропольского края оказывает спонсорскую помощь Благодарненскому социально- реабилитационному центру для несовершеннолетних «Гармония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жданам, оказавшимся в трудной жизненной ситуации. В.И.Жиганов регулярно принимает участие в мероприятиях, проводимых в Благодарненском и Александровском районах, будь </w:t>
      </w:r>
    </w:p>
    <w:p>
      <w:pPr>
        <w:pStyle w:val="Normal"/>
        <w:jc w:val="both"/>
        <w:rPr>
          <w:color w:val="000000"/>
          <w:spacing w:val="3"/>
          <w:sz w:val="32"/>
          <w:szCs w:val="32"/>
          <w:lang w:val="en-US" w:eastAsia="en-US"/>
        </w:rPr>
      </w:pPr>
      <w:r>
        <w:rPr>
          <w:color w:val="000000"/>
          <w:spacing w:val="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75895</wp:posOffset>
            </wp:positionV>
            <wp:extent cx="4219575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3"/>
          <w:sz w:val="32"/>
          <w:szCs w:val="32"/>
          <w:lang w:val="en-US" w:eastAsia="en-US"/>
        </w:rPr>
      </w:pPr>
      <w:r>
        <w:rPr>
          <w:color w:val="000000"/>
          <w:spacing w:val="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19575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юбилей села или школы. Он работает в тесной  связи с органами местного самоуправления, и практически нигде не появляется без подарков. Виктор Иванович всегда находит время и возможность разделить с людьми радость, поддержать напутственным словом, а подарки – становятся хорошим подспорьем для материально-технической базы учреждений образования или культуры. Не быть равнодушным ко всему происходящему, работать на совесть и жить заботами и интересами людей – вот главное кредо Виктора Ивановича. Его отличают порядочность, принципиальность, благородство, умение найти контакт с людьми различных возрастов, национальностей, вероисповеданий, социальных статусов. К нему обращаются не только за помощью, но и за сове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 трудовые успехи Жиганов В.И. награжден Орденом Ленина и Орденом Знак Почета, имеет звания «Заслуженный работник сельского хозяйства». В 2005 году В.И.Жиганов был награжден орденом «За заботу о могуществе России» Евроазиатской международной академии стратегии бизнеса и качества имени Екатерины Великой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  <w:t xml:space="preserve">     </w:t>
      </w:r>
      <w:r>
        <w:rPr>
          <w:sz w:val="32"/>
          <w:szCs w:val="32"/>
        </w:rPr>
        <w:t>Решением Благодарненской городской Думы от 10 сентября 2002 года № 49 «О присвоении звания «Почетный гражданин города Благодарный» Виктору Ивановичу Жиганову присвоено звание «Почетный гражданин города Благодарного».</w:t>
      </w:r>
      <w:r>
        <w:rPr>
          <w:b/>
          <w:color w:val="312D51"/>
          <w:spacing w:val="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0</wp:posOffset>
            </wp:positionH>
            <wp:positionV relativeFrom="paragraph">
              <wp:posOffset>101600</wp:posOffset>
            </wp:positionV>
            <wp:extent cx="4356100" cy="2861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61310"/>
                    </a:xfrm>
                    <a:prstGeom prst="rect">
                      <a:avLst/>
                    </a:prstGeom>
                    <a:ln w="635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312D51"/>
          <w:spacing w:val="2"/>
          <w:sz w:val="32"/>
          <w:szCs w:val="32"/>
        </w:rPr>
      </w:pPr>
      <w:r>
        <w:rPr>
          <w:b/>
          <w:color w:val="312D51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-360" w:right="-185" w:hanging="0"/>
        <w:jc w:val="both"/>
        <w:rPr/>
      </w:pPr>
      <w:r>
        <w:rPr>
          <w:color w:val="000000"/>
          <w:spacing w:val="2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84480</wp:posOffset>
            </wp:positionV>
            <wp:extent cx="4219575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8 38 краевой слет ученических производственных брига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713605</wp:posOffset>
            </wp:positionV>
            <wp:extent cx="4219575" cy="20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«Золотой колосок»,26 июня 2006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0:00Z</dcterms:created>
  <dc:creator>s</dc:creator>
  <dc:description/>
  <cp:keywords/>
  <dc:language>en-US</dc:language>
  <cp:lastModifiedBy>Пользователь</cp:lastModifiedBy>
  <cp:lastPrinted>2006-07-03T13:24:00Z</cp:lastPrinted>
  <dcterms:modified xsi:type="dcterms:W3CDTF">2012-07-19T10:40:00Z</dcterms:modified>
  <cp:revision>45</cp:revision>
  <dc:subject/>
  <dc:title>  Виктор Иванович Жиганов</dc:title>
</cp:coreProperties>
</file>