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85305" cy="9951720"/>
            <wp:effectExtent l="0" t="0" r="0" b="0"/>
            <wp:docPr id="1" name="щепт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пте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2825" r="15421" b="2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птев Алексей Иван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20-198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тев Алексей Иванович родился 15 февраля 1920 года в селе Благодарном. После окончания 8 классов сельской школы в 1937 году он начал работать диспетчером транспортного предприятия, затем, отучившись на курсах шоферов, сел за баранку грузов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сентября 1940 года Щептев А.И. был призван на службу в Рабоче-крестьянскую Красную армию и прослужил до 1947 года. Служить красноармейцу Щептеву довелось в составе 10-й танковой дивизии 15-го механизированного корпуса в Киевском особом военном округе. В годы Великой Отечественной войны Щептев А.И. служил шофером взвода подвоза боеприпасов, с боями дошел до Берлина. За непосредственное участие в обороне города Сталинграда  и проявленные при этом мужество и героизм гвардии   ефрейтор Щептев А.И. был награжден медалью «За оборону Сталинграда». Мужество и смелость проявил А. Щептев в ходе боев Корсунь-Шевченковской наступательной операции войск 1-го и 2-го Украинских фронтов в январе – феврале 1944 года и был награжден медалью «За боевые заслуги». За героизм и проявленные при этом доблесть и мужество во время наступательных боев в январе-марте 1945 года в ходе Висло-Одерской и Восточно-Померанской операций 25 марта 1945 года Алексей Иванович был награжден орденом «Красная звезда»; за образцовое выполнение боевых заданий, доблесть и мужество в ходе боев на Берлинском направлении и в городе Берлине – 4 июня 1945 года повторно награжден орденом «Красной звез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мобилизации Щептев А.И. работал техником-механизатором в </w:t>
      </w:r>
      <w:r>
        <w:rPr>
          <w:color w:val="FF0000"/>
          <w:sz w:val="28"/>
          <w:szCs w:val="28"/>
        </w:rPr>
        <w:t>Заготзе</w:t>
      </w:r>
      <w:r>
        <w:rPr>
          <w:sz w:val="28"/>
          <w:szCs w:val="28"/>
        </w:rPr>
        <w:t xml:space="preserve">рно, дважды избирался депутатом Благодарненского сельского совета. Райком партии выдвинул Щептева А.И. на советскую работу и с января 1955 года он руководил исполкомом села Благодар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1955 году потребкооперация построила в Благодарном продовольственный магазин, на следующий год открыли чайную в центре села. С созданием в ноябре 1957 года «Межколхозстроя» в селе развернулось строительство универмага, бани, цехов колбасного и безалкогольных напитков. Активно велось строительство водопровода, монтажные работы первой очереди завершили к ноябрьским праздникам, и утром 6 ноября 1958 года на переулке Большевик из четырех водоразборных колонок и большого крана пошла 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1959 года на сельской электростанции (ныне кафе «Эверест») запустили в работу дизельгенераторную установку Уральского турбомоторного завода мощностью 100 кВт, это позволило подключить дополнительно к сети 1000 электролампочек. В кинотеатр «Мир» поступила аппаратура для демонстрации широкоэкранных фильмов, и уже 20 января впервые в истории села был показан широкоэкранный фильм «Кочуб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1959 года в селе  появился первый телевизионный приемник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9525</wp:posOffset>
            </wp:positionV>
            <wp:extent cx="421957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421957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беспечен устойчивый прием программ из Пятигорского теле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0310" cy="2501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5-й съезд потребительской кооперации, г. Ставрополь, 195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апреле 1959 года в селе развернулось жилищное строительство. На улице Московской райкоммунхоз начал строить восьмиквартирный жилой дом, а дирекция элеватора - три двухквартирных дома для своих работников. Многие коллективы создавали общественные фруктовые сады, были высажены плодовые деревья во дворах пожарной команды, районного сельхозснаба, у новой бани.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или тротуары. Активно за это важное дело взялись учащиеся Благодарненского училища механизации. В центре села по улице Советской начали обустраивать сквер. Проложили пешеходные дорожки, высадили деревья и кустарники. При входе в сквер установили арку. В конце июня 1959 года сквер открыли для прогулок.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работали новые хлебозавод и райбыткомбинат, завершали строительство стадиона, в центре села на берегу Мокрой Буйволы начали возводить двухэтажную гостиницу.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мае первую продукцию выдал цех по производству безалкогольных напитков пищекомбината. В июле открыли молочный магазин сельпо, который стал замечательным подарком для домохозяек райцентра. В нем был представлен широкий выбор молочных продуктов местного маслозавода: молоко, творог, сметана, кефир и сливочное масло. 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27 июля 1959 года Благодарненский птицекомбинат приступил к регулярному убою и переработке птицы, успешно работал коллектив Благодарненского маслосырзавода. 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ще один шаг к лучшей жизни - газификация села. 26 сентября 1969 года в Благодарном состоялся многолюдный митинг. Строители и монтажники подвели к селу газовую магистраль. К новому году голубое топливо поступило в 100 квартир.</w:t>
      </w:r>
    </w:p>
    <w:p>
      <w:pPr>
        <w:pStyle w:val="1"/>
        <w:shd w:fill="auto" w:val="clear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182245</wp:posOffset>
            </wp:positionV>
            <wp:extent cx="4219575" cy="19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0</wp:posOffset>
            </wp:positionH>
            <wp:positionV relativeFrom="paragraph">
              <wp:posOffset>49530</wp:posOffset>
            </wp:positionV>
            <wp:extent cx="4219575" cy="190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 сентября 1971 года Президиум Верховного Совета РСФСР принял Указ о преобразовании села Благодарного Благодарненского района в город районного подчинения, присвоив ему наименование - город Благодарный. 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же 15 сентября решением районного совета депутатов трудящихся Благодарненский сельский Совет был преобразован в городской Совет. Вскоре состоялась первая сессия Благодарненского городского Совета депутатов трудящихся, ее открыл Алексей Иванович Щептев. На состоявшейся сессии исполком сельского Совета был преобразован в исполком городского Совета депутатов трудящихся, соответственно преобразованы в городские постоянные и административная комиссии. Первым председателем горисполкома депутаты избрали Алексея Ивановича Щептева, работал он до июля 1973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Щептев Алексей Иванович умер 4 ноября 198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9207500</wp:posOffset>
            </wp:positionV>
            <wp:extent cx="4219575" cy="190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2110" cy="2845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етераны Великой Отечественной войны, 9 мая 197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шением Благодарненской городской Думы от 12 сентября 2014 года № </w:t>
      </w:r>
      <w:r>
        <w:rPr>
          <w:color w:val="000000"/>
          <w:sz w:val="28"/>
          <w:szCs w:val="28"/>
        </w:rPr>
        <w:t xml:space="preserve">213 «О присвоении звания </w:t>
      </w:r>
      <w:r>
        <w:rPr>
          <w:sz w:val="28"/>
          <w:szCs w:val="28"/>
        </w:rPr>
        <w:t xml:space="preserve">«Почетный гражданин города Благодарного» </w:t>
      </w:r>
      <w:r>
        <w:rPr>
          <w:color w:val="000000"/>
          <w:sz w:val="28"/>
          <w:szCs w:val="28"/>
        </w:rPr>
        <w:t xml:space="preserve">Щептеву Алексею Ивановичу </w:t>
      </w:r>
      <w:r>
        <w:rPr>
          <w:sz w:val="28"/>
          <w:szCs w:val="28"/>
        </w:rPr>
        <w:t>за большой личный вклад в развитие города Благодарного Благодарненского района Ставропольского края присвоено звание «Почетный гражданин города Благодарного» (посмерт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395605</wp:posOffset>
            </wp:positionV>
            <wp:extent cx="4219575" cy="190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861935</wp:posOffset>
            </wp:positionV>
            <wp:extent cx="4219575" cy="190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709" w:gutter="0" w:header="0" w:top="1134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34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8:00Z</dcterms:created>
  <dc:creator>s</dc:creator>
  <dc:description/>
  <cp:keywords/>
  <dc:language>en-US</dc:language>
  <cp:lastModifiedBy>Пользователь</cp:lastModifiedBy>
  <cp:lastPrinted>2015-04-22T16:07:00Z</cp:lastPrinted>
  <dcterms:modified xsi:type="dcterms:W3CDTF">2016-07-29T05:29:00Z</dcterms:modified>
  <cp:revision>21</cp:revision>
  <dc:subject/>
  <dc:title>Шальнев Владимир Михайлович</dc:title>
</cp:coreProperties>
</file>