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225</wp:posOffset>
            </wp:positionH>
            <wp:positionV relativeFrom="paragraph">
              <wp:posOffset>635</wp:posOffset>
            </wp:positionV>
            <wp:extent cx="611759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6" t="4418" r="5482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ел Георгиевич Катас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909 - 1970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sz w:val="32"/>
          <w:szCs w:val="32"/>
        </w:rPr>
        <w:t xml:space="preserve">Павел Георгиевич Катасонов родился в 1909 году в селе Благодарном.  Трудовая биография Катасонова началась  в декабре 1930 года в качестве учителя начальной школы зерносовхоза Ставропольского. Совхоз только что начинал строиться, и под школу была отведена простая изба с двумя комнатами. Доска, несколько столов и грубых скамеек составляли все ее оборудование. Работал Павел Георгиевич очень много, с утра до вечера, а поздними вечерами ходил по дворам и читал рабочим газеты, журналы, книги. В 1931 П.Г. Катасонов стал работать учителем начальной школы в селе Александрия, потом шесть лет работал преподавателем в школе села Благодарного, а с 1938 по март 1942 года там же руководил семилетней школой № 23. Война прервала мирный труд учителя. С 1942 по 1944 год воевал на фронте. После войны Павел Георгиевич вернулся на родину, где  на протяжении многих лет руководил начальной школой № 20. Он всю свою жизнь посвятил детям, не одно поколение жителей Благодарного делало свои первые шаги в грамоте в классе у Павла Григорьевича. П.Г. Катасонов много сил и знаний отдал воспитанию целой плеяды опытных педагогов. Журналист, географ, историк, он изучал и пропагандировал родной край и его историю. Будучи уже в пожилом возрасте Павел Георгиевич часть своего денежного вклада в сберегательной кассе завещал детской библиотеке на приобретение художественной литературы. Помимо основной работы он занимался большой общественной деятельностью и активно участвовал в художественной самодеятельности. Четыре раза Павел Георгиевич избирался депутатом сельского Совета и сделал немало для своих избирателей. За многолетний труд в 1954 году Павел Георгиевич Катасонов был награжден орденом «Знак почета», а в 1957 году ему было присвоено звание «Заслуженный учитель  РСФСР»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ем главы администрации города Благодарного В.А. Рыбалко от 20.11.1996 года № 601 «О присвоении звания «Почетный гражданин города Благодарного» Павлу Георгиевичу Катасонову присвоено звание «Почетный гражданин города Благодарног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7945</wp:posOffset>
            </wp:positionV>
            <wp:extent cx="4219575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5:14:00Z</dcterms:created>
  <dc:creator>s</dc:creator>
  <dc:description/>
  <cp:keywords/>
  <dc:language>en-US</dc:language>
  <cp:lastModifiedBy>Пользователь</cp:lastModifiedBy>
  <dcterms:modified xsi:type="dcterms:W3CDTF">2012-07-17T12:23:00Z</dcterms:modified>
  <cp:revision>11</cp:revision>
  <dc:subject/>
  <dc:title>                        Павел Георгиевич Катасонов</dc:title>
</cp:coreProperties>
</file>