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53150" cy="9239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ай Иванович Си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иколай Иванович Сидоров родился 9 мая 1929 года, в селе Алексеевском Благодарненского района, в семье крестьян. Отец  Сидоров Иван Дмитриевич и мама Евдокия Федоровна  работали в колхозе. Иван Дмитриевич  был мобилизован на фронт в 1941году и через год погиб при обороне города Керчи.  Евдокия Федоровна до выхода на пенсию работала в колхозе, умерла в 1984 году. В семье  Сидоровых было шестеро детей, трое из которых умерли в довоенный период, трое живут  по настоящее врем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иколай Иванович закончил 7 классов Алексеевской школы  №3 в 1947 году. В период Великой Отечественной Войны, временно отставив учебу, работал в колхозе целый день, без выходных и без оплаты труда. В 1947 году Н.И.Сидоров был назначен заведующим сельским клубом в селе Алексеевском. На следующий год Николай Иванович поступил учиться в Благодарненское педагогическое училище. После второго курса обучения он был репрессирован, а в 1955 году  полностью реабилитирован. В 1957 году Николай Иванович продолжил учебу в педагогическом училище, после окончания которого, был направлен на  работу в Благодарненскую среднюю школу    №6  учителем  машиноведения. На следующий год Н.И.Сидоров поступил  в Ставропольский государственный педагогический институт на  географический факультет заочного отделения. В 1964 году Николай Иванович создал семью, женился на студентке данного института Ватутиной Лидии Трофимовне. После окончания института он продолжил работу в школе №6 в качестве преподавателя географии.  В 1967 году Николай Иванович перешел на должность методиста в Благодарненский отдел образования, где он трудился до 1977 года. Позднее его перевели на работу в Благодарненский Дом пионеров руководителем фото кружка. Вскоре Н.И.Сидоров стал руководителем детской кино и телестудии, в которой занимались  сотни школьников нашего города. Одновременно с занятиями в кружке Николай Иванович преподавал автодело в Благодарненской средней школе №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9575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19575" cy="20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иколай Иванович Сидоров увлечен краеведческой деятельностью, и где бы  ни работал,   всегда  занимался  ею на общественных началах: организовывал и проводил встречи со старожилами города и ветеранами войны и труда, собирал вместе с учащимися материалы по истории города, вел фотолетопись района. Николай Иванович принимал активное участие в сборе и оформлении экспонатов для краеведческого музея, которые составили уникальную часть фонда Благодарненского районного историко-краеведческого музея. В поисках материалов о прошлом нашего города Николай Иванович вместе с Петром Федоровичем Грибцовым неоднократно посещали краевой архив, Ставропольский краевой музей, а также  музеи других городов и районных центров в нашем крае. Фотоматериалы Николая Ивановича, отражающие жизнь и события города, неоднократно демонстрировались на его выставках. За многолетний период  своей деятельности  Николай Иванович собрал огромное количество фотодокументов и создал при детской студии богатейший архив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иколай Иванович является основателем туристического краеведческого движения в Благодарненском районе. С 1960 по 1977 годы  он на общественных началах возглавлял туристический   краеведческий совет при Благодарненском отделе народного образования. За это время было проведено 15 районных слетов по туризму и краеведению. Команды, победители районных соревнований,  14 раз  принимали участие в краевых слетах, где показали отличные результаты и получили многочисленные грамоты и призы.   Николай Иванович  - большой любитель походов и экскурсий по родному краю и по стране. Особенно запоминающийся была  его поездка на грузовой автомашине ГАЗ – 51 в 1961 году из села Благодарного в город Ленинград с лучшими производственниками ученических бригад и  активными  краеведами школ рай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онце 1950 и начале 1960 годов Николай Иванович вместе с бывшим заведующим отделом образования Романенко С.П. вел работу по созданию во всех школах  района комнат боевой и трудовой славы. Н.И.Сидоров помогал подбирать экспонаты и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4219575" cy="20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19575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ал фотографии для оформления школьных музее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олее 45 лет Николай Иванович является внештатным корреспондентом районной газеты «Благодарненские вести», публикуя в ней  интересные  материалы о прошлом и настоящем нашего города, а также статьи по военно-патриотическому воспитанию молодежи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самоотверженный труд в военные годы Николай Иванович был отмечен  медалью «За доблестный труд в годы Великой Отечественной Войны», имеет звания «Ветеран Великой Отечественной войны»,  «Ветеран  труда», а также юбилейные медали   «50 лет Победы в Великой Отечественной войне» и «60 лет Победы в Великой Отечественной войне». В 2004 году за вклад в развитие движения ученических бригад Н.И.Сидоров награжден медалью губернатора Ставропольского кр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лагодарненская городская Дума Решением от 19 ноября 2003 года № 117 «О присвоении звания «Почетный гражданин города Благодарного» Николаю Ивановичу Сидорову за заслуги в патриотическом воспитании детей и молодежи, за огромный вклад в сохранение историко-культурного наследия Благодарненского района присвоила звание «Почетный гражданин города Благодарного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295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84175</wp:posOffset>
            </wp:positionV>
            <wp:extent cx="4219575" cy="209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нятиях фото кружка в «Доме пионеров», 1994 г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57:00Z</dcterms:created>
  <dc:creator>s</dc:creator>
  <dc:description/>
  <cp:keywords/>
  <dc:language>en-US</dc:language>
  <cp:lastModifiedBy>Пользователь</cp:lastModifiedBy>
  <dcterms:modified xsi:type="dcterms:W3CDTF">2012-07-20T12:47:00Z</dcterms:modified>
  <cp:revision>21</cp:revision>
  <dc:subject/>
  <dc:title>                              Николай Иванович Сидоров</dc:title>
</cp:coreProperties>
</file>