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181725" cy="926782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митрий Родионович Чеботарев</w:t>
      </w:r>
    </w:p>
    <w:p>
      <w:pPr>
        <w:pStyle w:val="Normal"/>
        <w:jc w:val="center"/>
        <w:rPr/>
      </w:pPr>
      <w:r>
        <w:rPr>
          <w:sz w:val="28"/>
          <w:szCs w:val="28"/>
        </w:rPr>
        <w:t>(1913-199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      </w:t>
      </w:r>
      <w:r>
        <w:rPr>
          <w:sz w:val="32"/>
          <w:szCs w:val="32"/>
        </w:rPr>
        <w:t>Дмитрий Родионович Чеботарев родился 15 мая 1913 года в поселке Седов Ново-Азовского района Донецкой области  в крестьянской семье. Он рано лишился матери, вскоре у Дмитрия Родионовича умер отец. Его усыновила семья родного дяди, где Дмитрий Родионович был единственным ребенком.  В 1922 году Дмитрий Родионович пошел учиться в сельскую школу, а затем поступил  в Просковейскую сельскохозяйственную школу, которую окончил в 1933 году. Дмитрий Родионович продолжил учебу в городе Моздоке в сельскохозяйственном техникуме. После окончания техникума работал участковым агрономом, затем старшим агрономом вновь организованного Шпаковского Райзо. В 1939 году принимал участие во  Всесоюзной сельскохозяйственной выставке в Москве. За высокие показатели в работе  молодой агроном был награжден золотой медалью ВДНХ  в 1940 году. Это была его первая награда, которой он особенно дорожи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 феврале 1940 года Дмитрий Родионович был призван в ряды Советской Армии. Он начал службу рядовым красноармейцем 75 Гаубичного артиллерийского  полка 27 стрелковой дивизии Белорусского военного округа. Затем был направлен на учебу в Бакинское училище зенитной артиллерии, которое окончил досрочно в июле 1941 года. После окончания военного училища  до мая 1944 года служил командиром взвода курсантов, старшим адъютантом, командиром батареи курсантов Бакинского училища зенитной артиллерии. В мае 1944 года Дмитрий Родионович получил назначение в действующую армию начальником штаба 1582 зенитно-артиллерийского полка второй воздушной армии первого Украинского фронта. С января 1946 года по август 1946 года Д.Р.Чеботарев исполнял обязанности помощника начальника отдела ПВО второй воздушной армии центральной группы войск в Австри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41275</wp:posOffset>
            </wp:positionV>
            <wp:extent cx="4219575" cy="209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-5080</wp:posOffset>
            </wp:positionV>
            <wp:extent cx="4219575" cy="209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вязи с расформированием частей и службы ПВО второй воздушной армии в августе 1946 года Дмитрий Родионович  демобилизовался из рядов Советской армии в запас, в звании капитан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ослевоенную трудовую жизнь он начал на Мало-Карачаевском конном заводе агрономом. В 1947 году Дмитрий Родионович стал старшим агроном конного завода Шпаковского района, а в марте 1950 года  получил назначение директором Благодарненской МТС. В 1955 году он с отличием окончил сельскохозяйственный институт.  В связи с реорганизацией МТС и продажей техники колхозам, в апреле 1958 года Д.Р.Чеботарев  стал председателем колхоза «Красная звезда», где проработал пятнадцать лет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Дмитрий Родионович был избран депутатом Благодарненского   Совета депутатов трудящихся, являлся членом исполкома райсовета и райкома КПСС. С 1962 по 1966 годы был избран депутатом Верховного Совета СССР по Петровскому избирательному округу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По инициативе Дмитрия Родионовича во всех звеньях колхоза была внедрена аккордно-премиальная оплата труда с повременным финансированием, принята  чековая система   взаимоотношений между подразделениями. Д.Р.Чеботарев регулярно проводил экономические конференции, где вскрывались недостатки и принимались оперативные меры по их устранению.         В 1973 году он оформился на пенсию, но продолжал трудиться главным экономисто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митрий Родионович воспитывал людей своим личным примером,   был грамотным и трудолюбивым специалистом, активным участником  общественной жизни, мудрым наставником. За 30 лет работы в колхозе он воспитал большой отряд специалистов, ставших продолжателями начатых им дел.  Многие его ученики стали хорошими руководителями производства. Это был  порядочный и высоконравственный челов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155575</wp:posOffset>
            </wp:positionV>
            <wp:extent cx="4219575" cy="2095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52500</wp:posOffset>
            </wp:positionH>
            <wp:positionV relativeFrom="paragraph">
              <wp:posOffset>33020</wp:posOffset>
            </wp:positionV>
            <wp:extent cx="4219575" cy="2095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Дмитрий Родионович Чеботарев был награжден медалью «'За трудовое отличие», орденом «Красной Звезды», медалью «За победу над Германией»,  двумя орденами  «Знак Почета». За безупречный труд ему присвоено звания  «Заслуженный колхозник» и «Персональный пенсионер союзного значения».  Именем Д.Р.Чеботаревым названа улица в городе Благодарно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Решением Благодарненского городского Совета народных депутатов от 27 мая 1999 года № 93 «О присвоении звания «Почетный гражданин города Благодарного» 1999 года Дмитрию Родионовичу Чеботареву присвоено звание «Почетный  гражданин  города Благодарног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62650" cy="38957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</w:t>
      </w:r>
      <w:r>
        <w:rPr/>
        <w:t>Праздничное шествие, посвященное 9 мая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158115</wp:posOffset>
            </wp:positionV>
            <wp:extent cx="4219575" cy="2095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4943475</wp:posOffset>
            </wp:positionV>
            <wp:extent cx="4219575" cy="2095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1:14:00Z</dcterms:created>
  <dc:creator>s</dc:creator>
  <dc:description/>
  <cp:keywords/>
  <dc:language>en-US</dc:language>
  <cp:lastModifiedBy>Пользователь</cp:lastModifiedBy>
  <dcterms:modified xsi:type="dcterms:W3CDTF">2012-07-20T12:37:00Z</dcterms:modified>
  <cp:revision>26</cp:revision>
  <dc:subject/>
  <dc:title>Чеботарев Дмитрий Родионович родился 15 мая 1913 года в поселке Седов ново-азовского района донецкой области  в семье Родиона Евдокимовича и Федосьи Никитичны </dc:title>
</cp:coreProperties>
</file>