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drawing>
          <wp:inline distT="0" distB="0" distL="0" distR="0">
            <wp:extent cx="6591300" cy="9820275"/>
            <wp:effectExtent l="0" t="0" r="0" b="0"/>
            <wp:docPr id="1" name="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Бершанская Евдокия Давыдовн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(1913-1982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ршанская Евдокия Давыдовна (в девичестве Карабут, по первому мужу Бершанская) родилась 6 февраля 1913 года в селе Добровольном Ипатовского района Ставропольского края в семье бедняка. Отец, Давыд Филиппович Карабут, слыл на всю округу непревзойденным кузнецом. В апреле 1919 года отец умер, весной 1922 года умерла и мать Евдокии – Ульяна Трофимовна. Евдокию взял на воспитание брат матери, комиссар 286-го стрелкового полка, член партии с 1917 года, участник Гражданской войны, Георгий Трофимович Середа, проживавший в г. Ставропол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ктябре 1924 года семья Г.Т. Середы переехала в село Благодарное, где Дусю для продолжения учебы определили в семилетнюю школ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кончания семилетней школы Евдокию Давыдовну райком комсомола направил в Ставропольский педагогический техникум, где при распределении ее зачислили на дошкольное отдел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1928 году на десятом съезде ВЛКСМ по всей стране прозвучал призыв: «Комсомольцы – на самолет!», и в сентябре 1931 года Ростовский горком комсомола направил Евдокию в Батайскую школу пилотов Гражданского Воздушного Флота (ГВФ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лась Евдокия Давыдовна настойчиво, летала увлечённо. Принимала активное участие во всех мероприятиях. Ее знали курсанты, инструкторы, уважало руководство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оябре 1932 года Евдокия Давыдовна Бершанская успешно окончила курс обучения и получила специальность лётчика гражданской ави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обучения Евдокия показала хорошие теоретические знания, отличную технику пилотирования, она обладала не только организаторскими способностями, но и замечательными чертами человеческого характера. Поэтому командование Батайской школы пилотов назначило ее инструктором по обучению молодежи летному делу. Десять лет она растила и воспитывала молодых лётч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1935 году в Москве состоялось Всесоюзное совещание стахановцев Гражданского воздушного флота (ГВФ). Командование Батайской школы пилотов делегировало на совещание Евдокию Давыдовну, которой в ту пору было всего 22 года. В ноябре 1937 года за отличную подготовку пилотов для </w:t>
      </w:r>
      <w:r>
        <w:rPr>
          <w:rFonts w:eastAsia="Calibri"/>
          <w:color w:val="000000"/>
          <w:sz w:val="28"/>
          <w:szCs w:val="28"/>
          <w:lang w:eastAsia="en-US"/>
        </w:rPr>
        <w:t>ГВФ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безаварийную работу Евдокия Бершанская была награждена орденом «Знак Почет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6790</wp:posOffset>
            </wp:positionH>
            <wp:positionV relativeFrom="paragraph">
              <wp:posOffset>147320</wp:posOffset>
            </wp:positionV>
            <wp:extent cx="421957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102235</wp:posOffset>
            </wp:positionV>
            <wp:extent cx="4219575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252525"/>
          <w:sz w:val="28"/>
          <w:szCs w:val="28"/>
          <w:lang w:eastAsia="en-US"/>
        </w:rPr>
      </w:pPr>
      <w:r>
        <w:rPr>
          <w:rFonts w:eastAsia="Calibri"/>
          <w:color w:val="252525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1938 года впервые в истории Гражданской авиации в Батайской школе пилотов был создан авиаотряд по подготовке женщин-пилотов. Командиром этого отряда была назначена 25-летняя Е.Д.Бершанская. В сентябре 1939 года Батайская школа пилотов была передана в ВВС КА, переменила место работы и Е.Д.Бершанская. Она была назначена командиром авиазвена 218-го авиаотряда спецприменения Азово-Черноморского управления ГВФ с местом базирования в аэропорту Пашковский-Краснодар. В обязанности отряда вменялись почтово-транспортные перевозки, обслуживание рыбаков, обработка химикатами зерновых. В этом же году Е.Д. Бершанскую избрали депутатом Краснодарского городского совета, членом президиума Пашковского райсовет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Первый брак Евдокии с Петром Бершанским оказался непрочным и оставил ей сына да фамилию.</w:t>
      </w:r>
      <w:r>
        <w:rPr>
          <w:color w:val="252525"/>
          <w:sz w:val="28"/>
          <w:szCs w:val="28"/>
        </w:rPr>
        <w:t xml:space="preserve"> Под фамилией Бершанская Евдокия Давыдовна прошла всю вой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ябре 1941 года в воинском звании «старший лейтенант запаса» Бершанскую Евдокию Давыдовну призвали в ряды ВВС и направили в Ангельскую Военно-авиационную школу пилотов в группу формирования женских полков. В январе 1942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да </w:t>
      </w:r>
      <w:r>
        <w:rPr>
          <w:color w:val="000000"/>
          <w:sz w:val="28"/>
          <w:szCs w:val="28"/>
          <w:shd w:fill="FFFFFF" w:val="clear"/>
        </w:rPr>
        <w:t xml:space="preserve">Евдокию Бершанскую, как опытного лётчика с десятилетним стажем и хорошими организаторскими способностями, </w:t>
      </w:r>
      <w:r>
        <w:rPr>
          <w:rFonts w:eastAsia="Calibri"/>
          <w:color w:val="000000"/>
          <w:sz w:val="28"/>
          <w:szCs w:val="28"/>
          <w:lang w:eastAsia="en-US"/>
        </w:rPr>
        <w:t>назначили</w:t>
      </w:r>
      <w:r>
        <w:rPr>
          <w:color w:val="000000"/>
          <w:sz w:val="28"/>
          <w:szCs w:val="28"/>
          <w:shd w:fill="FFFFFF" w:val="clear"/>
        </w:rPr>
        <w:t xml:space="preserve"> командиром 588-го ночного бомбардировочного полка. Под её командованием полк сражался до окончания войны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eastAsia="Calibri"/>
          <w:sz w:val="28"/>
          <w:szCs w:val="28"/>
          <w:lang w:eastAsia="en-US"/>
        </w:rPr>
        <w:t xml:space="preserve">Личный состав полка состоял из женщин-комсомолок, в большинстве своем добровольно вступивших в ряды ВВС. На фронт 588-й полк прибыл 27 мая 1942 года и находился в действующей армии непрерывно по 9 мая 1945 го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14140" cy="2416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5340</wp:posOffset>
            </wp:positionH>
            <wp:positionV relativeFrom="paragraph">
              <wp:posOffset>83820</wp:posOffset>
            </wp:positionV>
            <wp:extent cx="4219575" cy="209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4415</wp:posOffset>
            </wp:positionH>
            <wp:positionV relativeFrom="paragraph">
              <wp:posOffset>136525</wp:posOffset>
            </wp:positionV>
            <wp:extent cx="4219575" cy="209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к действовал на Южном фронте и бомбил вражеские переправы через реки Миасс, Северный Донец, Дон, бронетанковые войска на дорогах Сальских степей и в районе Ставрополя; принимал активное участие в героической битве за Кавказ, уничтожал боевую технику и скопления вражеских войск в районах Моздока, Ищерской, Прохладного, Дигоры, разрушал переправы через Терек; содействовал советским войскам в прорыве обороны противника на реке Терек, наступательным операциям в районе Ставрополя и по дорогам в направлении Кубани. 8-го февраля 1943 года 588-й авиаполк был переименован в 46-й гвардейский ночной бомбардировочный авиаполк, 12 июня 1943 года в станице Ивановской полку было вручено гвардейское знам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886200" cy="28041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ир полка Бершанская принимает гвардейское знам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марта 1943 года 46-й гвардейский авиаполк принимал участие в боевых операциях советских войск по прорыву обороны врага на «Голубой линии», освобождению от фашистов Новороссийска, участвовал в разгроме вражеских войск на Таманском полуострове и освобождении Тамани. Приказом Главнокомандующего от 9-го октября 1943 года полку было присвоено собственное наименование «Таманский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ктября 1943 года по апрель 1944 года полк принимал активное участие в разгроме немецко-фашистских войск на Керченском полуострове и освобождении Керчи. За образцовое выполнение боевых заданий командования при освобождении от фашистских войск Феодосии 46-й гвардейский Таманский авиаполк был награжден орденом «Красное Знам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4415</wp:posOffset>
            </wp:positionH>
            <wp:positionV relativeFrom="paragraph">
              <wp:posOffset>159385</wp:posOffset>
            </wp:positionV>
            <wp:extent cx="4219575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6790</wp:posOffset>
            </wp:positionH>
            <wp:positionV relativeFrom="paragraph">
              <wp:posOffset>182880</wp:posOffset>
            </wp:positionV>
            <wp:extent cx="4219575" cy="209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ая 1944 года 46-й гвардейский авиаполк перебазировался в Белоруссию и вошел в состав 2-го Белорусского фронта. Полк принима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орыве обороны противника на реке Проня и освобождении городов Чаусы, Могилев, Шклов, Быхов, Гродно. С августа по декабрь 1944 года полк принимал участие в разгроме врага в Польше и овладении городами Белосток, Осовец, Остроленка, Ломжа, Варшава, Гдыня, Данциг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таки женского полка под предводительством Евдокии Давыдовны были так удачны, стремительны и точны, что немцы прозвали женщин-лётчиц «ночными ведьмами»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953635" cy="299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бразцовое выполнение боевых заданий командования при разгроме немецко-фашистских оккупантов в Белоруссии и Польше полк был награжден орденом Суворова 3-й степени, этим же орденом была награжден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Д. Бершанская. За активное участие в боях по овладению г. Нойбранден-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ргом личный состав полка получил благодарность от Верховного Главнокомандующего. </w:t>
      </w:r>
      <w:r>
        <w:rPr>
          <w:color w:val="000000"/>
          <w:sz w:val="28"/>
          <w:szCs w:val="28"/>
          <w:shd w:fill="FFFFFF" w:val="clear"/>
        </w:rPr>
        <w:t xml:space="preserve">Под командованием Бершанской Е.Д. полк совершил 23672 боевых вылета, сбросил на противника более 3000 т бомб,  23 летчицы полка стали Героями Советского Союз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октября 1945 года полк был расформирован.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осле расформирования полка Евдокия Бершанская вышла замуж з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антина Бочаров</w:t>
        </w:r>
      </w:hyperlink>
      <w:r>
        <w:rPr>
          <w:color w:val="000000"/>
          <w:sz w:val="28"/>
          <w:szCs w:val="28"/>
        </w:rPr>
        <w:t>а, командира соседнего полка.</w:t>
      </w:r>
      <w:r>
        <w:rPr>
          <w:rFonts w:eastAsia="Calibri"/>
          <w:sz w:val="28"/>
          <w:szCs w:val="28"/>
          <w:lang w:eastAsia="en-US"/>
        </w:rPr>
        <w:t xml:space="preserve"> Гвардии подполковник Бершанская Е.Д. демобилизовалась из армии в мае 1946 года. </w:t>
      </w:r>
      <w:r>
        <w:rPr>
          <w:color w:val="000000"/>
          <w:spacing w:val="2"/>
          <w:sz w:val="28"/>
          <w:szCs w:val="28"/>
          <w:lang w:val="en-US"/>
        </w:rPr>
        <w:t xml:space="preserve">После войны Бершанская - уже Бочарова, поселилась с мужем и детьми в Москв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spacing w:val="2"/>
          <w:sz w:val="28"/>
          <w:szCs w:val="28"/>
          <w:lang w:val="en-US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3915</wp:posOffset>
            </wp:positionH>
            <wp:positionV relativeFrom="paragraph">
              <wp:posOffset>188595</wp:posOffset>
            </wp:positionV>
            <wp:extent cx="4219575" cy="2095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6315</wp:posOffset>
            </wp:positionH>
            <wp:positionV relativeFrom="paragraph">
              <wp:posOffset>-8656955</wp:posOffset>
            </wp:positionV>
            <wp:extent cx="4219575" cy="2095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6290</wp:posOffset>
            </wp:positionH>
            <wp:positionV relativeFrom="paragraph">
              <wp:posOffset>108585</wp:posOffset>
            </wp:positionV>
            <wp:extent cx="4219575" cy="2095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946 года по 1950 год сельские коммунисты избирали Евдокию Давыдовну секретарем парторганизации Удельненского поселкового Совета Раменского района Московской области. Одновременно она училась на вечернем факультете Университета марксизма-лениниз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53-1965 годах Бершанская избиралась членом Президиума Тимирязевского РК ДОСААФ и членом партбюро райко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1958 года по 1965 год работала заместителем председателя авиационной секции Советского комитета ветеранов войны и избиралась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4915</wp:posOffset>
            </wp:positionH>
            <wp:positionV relativeFrom="paragraph">
              <wp:posOffset>-8690610</wp:posOffset>
            </wp:positionV>
            <wp:extent cx="4219575" cy="2095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членом Президиума Московской секции СКВВ, состояла в секции корреспондентов Комитета Советских женщин по переписке с загранице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Бершанская Е.Д. награждена двумя 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рденами Красного Знамен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рденом Суворова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-й степени;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рденом Александра Невского</w:t>
        </w:r>
      </w:hyperlink>
      <w:r>
        <w:rPr>
          <w:color w:val="000000"/>
          <w:sz w:val="28"/>
          <w:szCs w:val="28"/>
        </w:rPr>
        <w:t xml:space="preserve">;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рденом Отечественной войны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-й степени;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рденом «Знак Почёта»</w:t>
        </w:r>
      </w:hyperlink>
      <w:r>
        <w:rPr>
          <w:color w:val="000000"/>
          <w:sz w:val="28"/>
          <w:szCs w:val="28"/>
        </w:rPr>
        <w:t xml:space="preserve">;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едалью «В ознаменование 100-летия со дня рождения Владимира Ильича Ленина»</w:t>
        </w:r>
      </w:hyperlink>
      <w:r>
        <w:rPr>
          <w:color w:val="000000"/>
          <w:sz w:val="28"/>
          <w:szCs w:val="28"/>
        </w:rPr>
        <w:t xml:space="preserve">;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едалью «За оборону Кавказа»</w:t>
        </w:r>
      </w:hyperlink>
      <w:r>
        <w:rPr>
          <w:color w:val="000000"/>
          <w:sz w:val="28"/>
          <w:szCs w:val="28"/>
        </w:rPr>
        <w:t xml:space="preserve">;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едалью «За победу над Германией в Великой Отечественной войне 1941-1945 гг.»</w:t>
        </w:r>
      </w:hyperlink>
      <w:r>
        <w:rPr>
          <w:color w:val="000000"/>
          <w:sz w:val="28"/>
          <w:szCs w:val="28"/>
        </w:rPr>
        <w:t xml:space="preserve">;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едалью «Двадцать лет победы в Великой Отечественной войне 1941-1945 гг.»</w:t>
        </w:r>
      </w:hyperlink>
      <w:r>
        <w:rPr>
          <w:color w:val="000000"/>
          <w:sz w:val="28"/>
          <w:szCs w:val="28"/>
        </w:rPr>
        <w:t xml:space="preserve">;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едалью «Тридцать лет победы в Великой Отечественной войне 1941-1945 гг.»</w:t>
        </w:r>
      </w:hyperlink>
      <w:r>
        <w:rPr>
          <w:color w:val="000000"/>
          <w:sz w:val="28"/>
          <w:szCs w:val="28"/>
        </w:rPr>
        <w:t xml:space="preserve">;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едалью «За освобождение Варшавы»</w:t>
        </w:r>
      </w:hyperlink>
      <w:r>
        <w:rPr>
          <w:color w:val="000000"/>
          <w:sz w:val="28"/>
          <w:szCs w:val="28"/>
        </w:rPr>
        <w:t xml:space="preserve">;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едалью «50 лет Вооружённых Сил СССР»</w:t>
        </w:r>
      </w:hyperlink>
      <w:r>
        <w:rPr>
          <w:color w:val="000000"/>
          <w:sz w:val="28"/>
          <w:szCs w:val="28"/>
        </w:rPr>
        <w:t xml:space="preserve">;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медалью «60 лет Вооружённых Сил СССР»</w:t>
        </w:r>
      </w:hyperlink>
      <w:r>
        <w:rPr>
          <w:color w:val="000000"/>
          <w:sz w:val="28"/>
          <w:szCs w:val="28"/>
        </w:rPr>
        <w:t xml:space="preserve">;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медалью «В память 800-летия Москвы»</w:t>
        </w:r>
      </w:hyperlink>
      <w:r>
        <w:rPr>
          <w:color w:val="000000"/>
          <w:sz w:val="28"/>
          <w:szCs w:val="28"/>
        </w:rPr>
        <w:t xml:space="preserve">;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медалью «Активный борец против фашизма»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ГДР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Бершанская Е.Д. - ед</w:t>
      </w:r>
      <w:r>
        <w:rPr>
          <w:color w:val="000000"/>
          <w:spacing w:val="2"/>
          <w:sz w:val="28"/>
          <w:szCs w:val="28"/>
          <w:lang w:val="en-US"/>
        </w:rPr>
        <w:t xml:space="preserve">инственная женщина-кавалер двух полководческих орденов: Александра Невского и Суворова III степен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75 году решением Краснодарского городского Совета Бершанской Е.Д. присвоено звание «Почетный гражданин города Краснодар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Евдокия Давыдовна Бершанская умерла 16 сентября 1982 года, похоронена на Новодевичьем кладбище в Моск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Благодарненской городской Думы от 09 апреля 2015 года № 263 «О присвоении звания «Почетный гражданин города Благодарного»  Бершанской Евдокии Давыдовне (1913-1982), командир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252525"/>
          <w:sz w:val="28"/>
          <w:szCs w:val="28"/>
          <w:shd w:fill="FFFFFF" w:val="clear"/>
        </w:rPr>
        <w:t>46-гвардейского Таманского Краснознамённого ордена Суворова 3-й степени ночного бомбардировочного авиационного полка</w:t>
      </w:r>
      <w:r>
        <w:rPr>
          <w:rFonts w:eastAsia="Calibri"/>
          <w:sz w:val="28"/>
          <w:szCs w:val="28"/>
          <w:lang w:eastAsia="en-US"/>
        </w:rPr>
        <w:t xml:space="preserve"> в годы Великой Отечественной войны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ославившей город Благодарный своими воинскими подвигами,  п</w:t>
      </w:r>
      <w:r>
        <w:rPr>
          <w:sz w:val="28"/>
          <w:szCs w:val="28"/>
        </w:rPr>
        <w:t xml:space="preserve">рисвоено звание «Почётный гражданин города Благодарного» (посмертно)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0615</wp:posOffset>
            </wp:positionH>
            <wp:positionV relativeFrom="paragraph">
              <wp:posOffset>215900</wp:posOffset>
            </wp:positionV>
            <wp:extent cx="4219575" cy="2095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hyperlink" Target="https://ru.wikipedia.org/w/index.php?title=&#1041;&#1086;&#1095;&#1072;&#1088;&#1086;&#1074;,_&#1050;&#1086;&#1085;&#1089;&#1090;&#1072;&#1085;&#1090;&#1080;&#1085;_&#1044;&#1084;&#1080;&#1090;&#1088;&#1080;&#1077;&#1074;&#1080;&#1095;&amp;action=edit&amp;redlink=1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18" Type="http://schemas.openxmlformats.org/officeDocument/2006/relationships/hyperlink" Target="https://ru.wikipedia.org/wiki/&#1054;&#1088;&#1076;&#1077;&#1085;_&#1057;&#1091;&#1074;&#1086;&#1088;&#1086;&#1074;&#1072;" TargetMode="External"/><Relationship Id="rId19" Type="http://schemas.openxmlformats.org/officeDocument/2006/relationships/hyperlink" Target="https://ru.wikipedia.org/wiki/&#1054;&#1088;&#1076;&#1077;&#1085;_&#1040;&#1083;&#1077;&#1082;&#1089;&#1072;&#1085;&#1076;&#1088;&#1072;_&#1053;&#1077;&#1074;&#1089;&#1082;&#1086;&#1075;&#1086;_(&#1057;&#1057;&#1057;&#1056;)" TargetMode="External"/><Relationship Id="rId20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21" Type="http://schemas.openxmlformats.org/officeDocument/2006/relationships/hyperlink" Target="https://ru.wikipedia.org/wiki/&#1054;&#1088;&#1076;&#1077;&#1085;_&#171;&#1047;&#1085;&#1072;&#1082;_&#1055;&#1086;&#1095;&#1105;&#1090;&#1072;&#187;" TargetMode="External"/><Relationship Id="rId22" Type="http://schemas.openxmlformats.org/officeDocument/2006/relationships/hyperlink" Target="https://ru.wikipedia.org/wiki/&#1052;&#1077;&#1076;&#1072;&#1083;&#1100;_&#171;&#1042;_&#1086;&#1079;&#1085;&#1072;&#1084;&#1077;&#1085;&#1086;&#1074;&#1072;&#1085;&#1080;&#1077;_100-&#1083;&#1077;&#1090;&#1080;&#1103;_&#1089;&#1086;_&#1076;&#1085;&#1103;_&#1088;&#1086;&#1078;&#1076;&#1077;&#1085;&#1080;&#1103;_&#1042;&#1083;&#1072;&#1076;&#1080;&#1084;&#1080;&#1088;&#1072;_&#1048;&#1083;&#1100;&#1080;&#1095;&#1072;_&#1051;&#1077;&#1085;&#1080;&#1085;&#1072;&#187;" TargetMode="External"/><Relationship Id="rId23" Type="http://schemas.openxmlformats.org/officeDocument/2006/relationships/hyperlink" Target="https://ru.wikipedia.org/wiki/&#1052;&#1077;&#1076;&#1072;&#1083;&#1100;_&#171;&#1047;&#1072;_&#1086;&#1073;&#1086;&#1088;&#1086;&#1085;&#1091;_&#1050;&#1072;&#1074;&#1082;&#1072;&#1079;&#1072;&#187;" TargetMode="External"/><Relationship Id="rId24" Type="http://schemas.openxmlformats.org/officeDocument/2006/relationships/hyperlink" Target="https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-1945_&#1075;&#1075;.&#187;" TargetMode="External"/><Relationship Id="rId25" Type="http://schemas.openxmlformats.org/officeDocument/2006/relationships/hyperlink" Target="https://ru.wikipedia.org/wiki/&#1052;&#1077;&#1076;&#1072;&#1083;&#1100;_&#171;&#1044;&#1074;&#1072;&#1076;&#1094;&#1072;&#1090;&#1100;_&#1083;&#1077;&#1090;_&#1087;&#1086;&#1073;&#1077;&#1076;&#1099;_&#1074;_&#1042;&#1077;&#1083;&#1080;&#1082;&#1086;&#1081;_&#1054;&#1090;&#1077;&#1095;&#1077;&#1089;&#1090;&#1074;&#1077;&#1085;&#1085;&#1086;&#1081;_&#1074;&#1086;&#1081;&#1085;&#1077;_1941-1945_&#1075;&#1075;.&#187;" TargetMode="External"/><Relationship Id="rId26" Type="http://schemas.openxmlformats.org/officeDocument/2006/relationships/hyperlink" Target="https://ru.wikipedia.org/wiki/&#1052;&#1077;&#1076;&#1072;&#1083;&#1100;_&#171;&#1058;&#1088;&#1080;&#1076;&#1094;&#1072;&#1090;&#1100;_&#1083;&#1077;&#1090;_&#1087;&#1086;&#1073;&#1077;&#1076;&#1099;_&#1074;_&#1042;&#1077;&#1083;&#1080;&#1082;&#1086;&#1081;_&#1054;&#1090;&#1077;&#1095;&#1077;&#1089;&#1090;&#1074;&#1077;&#1085;&#1085;&#1086;&#1081;_&#1074;&#1086;&#1081;&#1085;&#1077;_1941-1945_&#1075;&#1075;.&#187;" TargetMode="External"/><Relationship Id="rId27" Type="http://schemas.openxmlformats.org/officeDocument/2006/relationships/hyperlink" Target="https://ru.wikipedia.org/wiki/&#1052;&#1077;&#1076;&#1072;&#1083;&#1100;_&#171;&#1047;&#1072;_&#1086;&#1089;&#1074;&#1086;&#1073;&#1086;&#1078;&#1076;&#1077;&#1085;&#1080;&#1077;_&#1042;&#1072;&#1088;&#1096;&#1072;&#1074;&#1099;&#187;" TargetMode="External"/><Relationship Id="rId28" Type="http://schemas.openxmlformats.org/officeDocument/2006/relationships/hyperlink" Target="https://ru.wikipedia.org/wiki/&#1052;&#1077;&#1076;&#1072;&#1083;&#1100;_&#171;50_&#1083;&#1077;&#1090;_&#1042;&#1086;&#1086;&#1088;&#1091;&#1078;&#1105;&#1085;&#1085;&#1099;&#1093;_&#1057;&#1080;&#1083;_&#1057;&#1057;&#1057;&#1056;&#187;" TargetMode="External"/><Relationship Id="rId29" Type="http://schemas.openxmlformats.org/officeDocument/2006/relationships/hyperlink" Target="https://ru.wikipedia.org/wiki/&#1052;&#1077;&#1076;&#1072;&#1083;&#1100;_&#171;60_&#1083;&#1077;&#1090;_&#1042;&#1086;&#1086;&#1088;&#1091;&#1078;&#1105;&#1085;&#1085;&#1099;&#1093;_&#1057;&#1080;&#1083;_&#1057;&#1057;&#1057;&#1056;&#187;" TargetMode="External"/><Relationship Id="rId30" Type="http://schemas.openxmlformats.org/officeDocument/2006/relationships/hyperlink" Target="https://ru.wikipedia.org/wiki/&#1052;&#1077;&#1076;&#1072;&#1083;&#1100;_&#171;&#1042;_&#1087;&#1072;&#1084;&#1103;&#1090;&#1100;_800-&#1083;&#1077;&#1090;&#1080;&#1103;_&#1052;&#1086;&#1089;&#1082;&#1074;&#1099;&#187;" TargetMode="External"/><Relationship Id="rId31" Type="http://schemas.openxmlformats.org/officeDocument/2006/relationships/hyperlink" Target="https://ru.wikipedia.org/w/index.php?title=&#1052;&#1077;&#1076;&#1072;&#1083;&#1100;_&#171;&#1040;&#1082;&#1090;&#1080;&#1074;&#1085;&#1099;&#1081;_&#1073;&#1086;&#1088;&#1077;&#1094;_&#1087;&#1088;&#1086;&#1090;&#1080;&#1074;_&#1092;&#1072;&#1096;&#1080;&#1079;&#1084;&#1072;&#187;&amp;action=edit&amp;redlink=1" TargetMode="External"/><Relationship Id="rId32" Type="http://schemas.openxmlformats.org/officeDocument/2006/relationships/hyperlink" Target="https://ru.wikipedia.org/wiki/&#1043;&#1044;&#1056;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2:00Z</dcterms:created>
  <dc:creator>s</dc:creator>
  <dc:description/>
  <cp:keywords/>
  <dc:language>en-US</dc:language>
  <cp:lastModifiedBy>Пользователь</cp:lastModifiedBy>
  <cp:lastPrinted>2016-07-22T14:20:00Z</cp:lastPrinted>
  <dcterms:modified xsi:type="dcterms:W3CDTF">2016-07-29T05:31:00Z</dcterms:modified>
  <cp:revision>19</cp:revision>
  <dc:subject/>
  <dc:title>Грибцов Петр Федотович</dc:title>
</cp:coreProperties>
</file>