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1125</wp:posOffset>
            </wp:positionH>
            <wp:positionV relativeFrom="paragraph">
              <wp:posOffset>47625</wp:posOffset>
            </wp:positionV>
            <wp:extent cx="617093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рис Васильевич Пет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908-200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Борис Васильевич Петровский - советский хирург, организатор здравоохранения и общественный деятель, академик АН СССР (1966) и АМН СССР (1957), Герой Социалистического труда (1968), родился 14 июля 1908 года в городе Ессентуки. Отец   Василий Иванович Петровский был земским врачом  Благодарненского уезда Ставропольской губернии. Именно он оказал значительное влияние на формирование личности и выбор профессии сына. В 1930 году Борис Васильевич окончил медицинский факультет 1 – го Московского Государственного Университета. А в 1937 году он уже защитил кандидатскую диссертацию по теме «Капельное переливание крови и кровезаменяющих растворов в онкологической клинике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о время Великой Отечественной  войны Б.В. Петровский был ведущим хирургом эвакогоспиталей и действующей армии. Опыт военных лет он реализовал в докторской диссертации «Огнестрельные ранения крупных кровеносных сосудах в условиях фронтового района», защищенной в 1947 год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I948 году Борис Васильевич  был избран профессором кафедры хирургии 2-го Московского государственного медицинского института имени Н.П. Пирогова. В 1949 году Б.В. Петровский стал директором хирургической клиники Будапештского университета, где  работал в течение 2-х лет. 19 марта 1963 года по решению правительства в Москве был открыт НИИ клинической и экспериментальной хирургии МЗ РСФСР и его директором был назначен академик Борис Васильевич Петровский. В 1965 году Борис Петровский успешно выполнил первую в СССР операцию пересадки ночки, за что получил государственную премию СССР. Борис Васильевич создал многочисленные труды по хирургическим методам лечения рака пищевода, врожденных  и приобретенных пороков сердца. Впервые в СССР им были применены протезы клапанов сердца, разработаны и внедрены в практику методы пересадки и пластики бронхов и трахе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58115</wp:posOffset>
            </wp:positionV>
            <wp:extent cx="4219575" cy="209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4219575" cy="209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Основным в работе Б.В. Петровского как хирурга был  принцип соблюдения интереса больного. «Только такую операцию можно назначать больному, которую ты без колебания назначил бы своему ребенку, своей жене, своей сестре, себе самому», - всегда повторял  Борис Васильевич своим ученикам. При внешней суровости и сдержанности, он проявлял внимание ко всем, всегда находил время выслушать, вникнуть в дела каждого. Важнейшей особенностью Б.В. Петровского была вера в своих учеников, в школу хирургов, которую он создал. Немногие отцы так заботятся о своих детях, как заботился о своих учениках Петровский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.В. Петровский написал более 400  научных работ. Свыше 30 принадлежащих ему монографий на многих языках мира являются пособиями для молодых ученых и лечащих врачей. На его счету более 50 оригинальных операций, разработанных почти за 60 лет работы у операционного стола. Он многие годы являлся членом Международного общества хирургов, председателем Ассоциации хирургов России, почетным членом 19 хирургических академий Европы, Азии и Америки, обладателем 6 почетных королевских академических мантий. Борис Васильевич - Герой Социалистического Труда, лауреат Ленинской и Государственной премий, награжден 3 орденами Ленина, орденом Октябрьской Революции, несколькими  иностранными орденами и медалями.</w:t>
      </w:r>
    </w:p>
    <w:p>
      <w:pPr>
        <w:pStyle w:val="Normal"/>
        <w:jc w:val="both"/>
        <w:rPr/>
      </w:pPr>
      <w:r>
        <w:rPr>
          <w:sz w:val="32"/>
          <w:szCs w:val="32"/>
        </w:rPr>
        <w:t>В 1965 году Борис Васильевич Петровский стал министром здравоохранения  СССР. «Возглавляя в течение 15 лет государственное здравоохранение, Борис Петровский стал инициатором и организатором создания научных институтов на базе медицинских вузов, строительства крупных многопрофильных больниц, научных центров, которыми гордится вся Россия» - отметил Э. А. Нечаев, министр здравоохранения, начальник медицинской службы Вооруженных Сил Российской Федер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55575</wp:posOffset>
            </wp:positionV>
            <wp:extent cx="4219575" cy="209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4219575" cy="209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Академик Е.И. Чазов в статье «Хирург от Бога...» написал: «Есть еще одна сторона деятельности Петровского, которая раскрыла его характер. Мне пришлось видеть, с каким достоинством, и в то же время, настойчивостью он отстаивал интересы нашей медицины, независимо от того, будь это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.И. Брежнев, А.Н Косыгин, министр финансов или чиновник из аппарата ЦК КПСС. Конечно, имел значение его авторитет ученого и врача, но, прежде всего, привлекала аргументация и убежденность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становлением главы администрации города Благодарного В.А. Рыбалко от 20.11.1996 года № 601 «О присвоении звания «Почетный гражданин города Благодарного» Борису Васильевичу Петровскому присвоено  звание «Почетный гражданин города Благодарног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00</wp:posOffset>
            </wp:positionH>
            <wp:positionV relativeFrom="paragraph">
              <wp:posOffset>13335</wp:posOffset>
            </wp:positionV>
            <wp:extent cx="5842000" cy="33464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346450"/>
                    </a:xfrm>
                    <a:prstGeom prst="rect">
                      <a:avLst/>
                    </a:prstGeom>
                    <a:ln w="635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861695</wp:posOffset>
            </wp:positionV>
            <wp:extent cx="4219575" cy="2095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4481195</wp:posOffset>
            </wp:positionV>
            <wp:extent cx="4219575" cy="2095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.В.Петровский в кругу своих учеников.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27:00Z</dcterms:created>
  <dc:creator>s</dc:creator>
  <dc:description/>
  <cp:keywords/>
  <dc:language>en-US</dc:language>
  <cp:lastModifiedBy>Пользователь</cp:lastModifiedBy>
  <cp:lastPrinted>2006-10-03T11:01:00Z</cp:lastPrinted>
  <dcterms:modified xsi:type="dcterms:W3CDTF">2012-07-17T12:17:00Z</dcterms:modified>
  <cp:revision>3</cp:revision>
  <dc:subject/>
  <dc:title>Борис Васильевич Петровский</dc:title>
</cp:coreProperties>
</file>