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 к Постановлению администрации города Благодарног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4 от 24.10.2012 г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определяет сроки и последовательность действий (далее – административные процедуры) специалиста администрации города Благодарного (далее – специалист) по предоставлению данной услуги на территории города Благодарного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, признанные в установленном порядке малоимущими либо отнесенные к другим категориям, установленным федеральным законодательством либо законодательством Ставропольского края, муниципального образования, имеющие уровень обеспеченности общей площадью жилого помещения на одного человека менее 12 кв. м и проживающие на территории города Благодарного.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3.1. </w:t>
      </w:r>
      <w:r>
        <w:rPr/>
        <w:t>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567"/>
        <w:jc w:val="both"/>
        <w:rPr/>
      </w:pPr>
      <w:r>
        <w:rPr/>
        <w:t xml:space="preserve">Информирование о порядке и условиях предоставления муниципальной услуги осуществляется непосредственно в отделе </w:t>
      </w:r>
      <w:r>
        <w:rPr>
          <w:szCs w:val="28"/>
        </w:rPr>
        <w:t>правового, кадрового и организационного обеспечения администрации города Благодарного</w:t>
      </w:r>
      <w:r>
        <w:rPr/>
        <w:t xml:space="preserve">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.</w:t>
      </w:r>
    </w:p>
    <w:p>
      <w:pPr>
        <w:pStyle w:val="Normal"/>
        <w:ind w:firstLine="567"/>
        <w:jc w:val="both"/>
        <w:rPr/>
      </w:pPr>
      <w:r>
        <w:rPr/>
        <w:t>Местонахождение администрации города Благодарного (далее – администрация): 356420, Ставропольский край, г. Благодарный, пер. Октябрьский, 15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567"/>
        <w:jc w:val="both"/>
        <w:rPr/>
      </w:pPr>
      <w:r>
        <w:rPr/>
        <w:t xml:space="preserve">понедельник – пятница с 8.00 до 17.00; </w:t>
      </w:r>
    </w:p>
    <w:p>
      <w:pPr>
        <w:pStyle w:val="Normal"/>
        <w:ind w:firstLine="567"/>
        <w:jc w:val="both"/>
        <w:rPr/>
      </w:pPr>
      <w:r>
        <w:rPr/>
        <w:t>перерыв – с 12.00 до 13.00;</w:t>
      </w:r>
    </w:p>
    <w:p>
      <w:pPr>
        <w:pStyle w:val="Normal"/>
        <w:ind w:firstLine="567"/>
        <w:jc w:val="both"/>
        <w:rPr/>
      </w:pPr>
      <w:r>
        <w:rPr/>
        <w:t>выходные – суббота, воскресенье.</w:t>
      </w:r>
    </w:p>
    <w:p>
      <w:pPr>
        <w:pStyle w:val="Normal"/>
        <w:ind w:firstLine="567"/>
        <w:jc w:val="both"/>
        <w:rPr/>
      </w:pPr>
      <w:r>
        <w:rPr/>
        <w:t>1.3.2. Телефоны для получения справок и консультаций: 8(86549) 5-21-95;</w:t>
      </w:r>
    </w:p>
    <w:p>
      <w:pPr>
        <w:pStyle w:val="Normal"/>
        <w:ind w:firstLine="567"/>
        <w:jc w:val="both"/>
        <w:rPr/>
      </w:pPr>
      <w:r>
        <w:rPr/>
        <w:t>1.3.3. Адрес официального сайта администрации в информационно - телекоммуникационной сети «Интернет» (далее – официальный сайт), содержащего информацию о предоставлении услуги и услуг, которые являются необходимыми и обязательными для предоставления услуги, адрес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blag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adm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региональной системы межведомственного электронного взаимодействия (далее – СМЭВ)</w:t>
      </w:r>
      <w:r>
        <w:rPr>
          <w:rFonts w:eastAsia="Times New Roman"/>
          <w:color w:val="000000"/>
          <w:lang w:eastAsia="ar-SA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ращении заявителя по телефонам, указанным в пункте 1.3.2. административного регламент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официальный сайт и электронную почту, указанную в пункте 1.3.3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 на официальном сайте, а также в СМЭ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информационных стендах </w:t>
      </w:r>
      <w:r>
        <w:rPr>
          <w:rFonts w:eastAsia="Arial"/>
          <w:lang w:eastAsia="ar-SA"/>
        </w:rPr>
        <w:t>размещается следующая информация: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 перечне документов, необходимых для получения услуги;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 сроках предоставления услуги;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 порядке получения консультации о предоставлении услуги; 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о порядке обжалования действий (бездействия), а также решений должностных лиц администрации</w:t>
      </w:r>
      <w:r>
        <w:rPr/>
        <w:t>,</w:t>
      </w:r>
      <w:r>
        <w:rPr>
          <w:rFonts w:eastAsia="Arial"/>
          <w:lang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lang w:eastAsia="ar-SA"/>
        </w:rPr>
        <w:t>о порядке обжалования действий (бездействия), а также принимаемых решений специалиста в ходе выполнения отдельных административных процедур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 администрация города Благодарного (далее – администрац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муниципальной услуги и подготовку соответствующих проектов муниципальных актов осуществляет отдел правового, кадрового и организационного обеспечения администрации города Благодарно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делом образования администрации Благодарненского муниципального район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/>
        <w:t>- управлением труда и социальной защиты населения администрации Благодарненского муниципального район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Государственное унитарное предприятие Ставропольского края «Крайтехинвентаризация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Муниципальное учреждение здравоохранения «Центральная районная больниц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администрация города Благодарног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администрацией города Благодарного, утвержденный решением Благодарненской городской Думы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становке граждан на учет в качестве нуждающихся в жилых помещ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тридцати дней со дня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тдельных административных процедур, необходимых для предоставления муниципальной услуги, и выдача документов осуществляются не позднее окончания срок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производится на срок не более трех дней.</w:t>
      </w:r>
    </w:p>
    <w:p>
      <w:pPr>
        <w:pStyle w:val="Normal"/>
        <w:ind w:firstLine="567"/>
        <w:jc w:val="both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а также  муниципальных нормативных правовых актов, регулирующих предоставление услуги (с указанием их реквизитов и источников официального опубликования)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1) Жилищный кодекс Российской Федерации (опубликован в издании </w:t>
      </w:r>
      <w:r>
        <w:rPr>
          <w:szCs w:val="28"/>
          <w:lang w:eastAsia="ru-RU"/>
        </w:rPr>
        <w:t>«Собрание законодательства РФ» от 03 января 2005 года, № 1 (часть 1), ст. 14, в газете «Российская газета» от 12 января 2005 года, № 1)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>2) Гражданский кодекс Российской Федерации (опубликован в издании</w:t>
      </w:r>
      <w:r>
        <w:rPr>
          <w:szCs w:val="28"/>
          <w:lang w:eastAsia="ru-RU"/>
        </w:rPr>
        <w:t xml:space="preserve"> «Собрание законодательства РФ» от 29 января 1996 года, № 5, ст. 410)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3) 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(опубликован в издании </w:t>
      </w:r>
      <w:r>
        <w:rPr>
          <w:szCs w:val="28"/>
          <w:lang w:eastAsia="ru-RU"/>
        </w:rPr>
        <w:t>«Нормирование в строительстве и ЖКХ» от 2005 года, № 2)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4) Закон Ставропольского края от 16 марта 2006 г. № 13-кз «О некоторых вопросах в области жилищных отношений в Ставропольском крае» (опубликован в газете </w:t>
      </w:r>
      <w:r>
        <w:rPr>
          <w:szCs w:val="28"/>
          <w:lang w:eastAsia="ru-RU"/>
        </w:rPr>
        <w:t>«Ставропольская правда» от 21 марта 2006 года, № 60, в издании «Сборник законов и других правовых актов Ставропольского края» от 30 апреля 2006 года, № 11, ст. 5419)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>5) Постановление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</w:t>
      </w:r>
      <w:r>
        <w:rPr>
          <w:szCs w:val="28"/>
          <w:lang w:eastAsia="ru-RU"/>
        </w:rPr>
        <w:t xml:space="preserve"> (опубликовано в газете «Ставропольская правда» от 12 сентября 2006 года, № 211, в издании «Сборник законов и других правовых актов Ставропольского края» от 30 октября 2006 года, № 26, ст. 5927)</w:t>
      </w:r>
      <w:r>
        <w:rPr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каз Министерства жилищно-коммунального хозяйства, строительства и архитектуры Ставропольского края от 11.09.2006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 (опубликован не бы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в муниципального образования город Благодарный Благодарненского района Ставропольского края (опубликован в газете «Благодарненские вести» от 5 марта 2008 года, № 17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Благодарненской городской Думы от 23.11.2011г. № 443 «Об установлении учетной нормы площади жилого помещения и нормы представления площади жилого помещения по договорам социального найма» (опубликовано в газете «Официальный Благодарный» от 29 ноября 2011 года, № 8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Благодарненской городской Думы от 26.12.2007г. № 94 «Об утверждении Положения о порядке ведения учета граждан в качестве нуждающихся в жилых помещениях, предоставляемых по договорам социального найма в городе Благодарном» (опубликовано в газете «Благодарненские вести»)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 к административному регламен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муниципальной услуги заявитель представляет в администрацию следующие документы с соблюдением требований к оформлению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1 к настоящему административному регламенту о предоставлении муниципальной услуги (далее - заявле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и членов его семь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для лиц, не достигших 14-летнего возрас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заменяющий паспорт (документ, удостоверяющий личность гражданина, выданный уполномоченным государственным орган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гражданское состояние и состав семьи граждани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сыновлении (удочерен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определении состава семь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мовой книги либо финансового лицевого счета по месту(ам) жительства гражданина и членов его семьи за пять лет, предшествующих подаче заявления о принятии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(поквартирной карточки, похозяйственной книги) по месту(ам) жительства гражданина и членов его семьи за пять лет, предшествующих подаче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гражданином и членами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предприятия технической инвентаризации с поэтажным планом и эксплик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органа опеки и попеч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реждения здравоох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 обследования жилищных условий гражданина, составленный органом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органа местного самоуправл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с приложением всех необходимых документов подается в администрацию города Благодарного. Рассмотрение заявления, подготовка соответствующих проектов муниципальных актов, предоставление информации по вопросам предоставления муниципальной услуги, в том числе о ходе ее исполнения осуществляется отделом правового, кадрового и организационного обеспечения администрации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2.7.1. Перечень документов, необходимых для предоставления услуги, находящихся в распоряжении администрации города Благодарного: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 акт обследования жилищных условий гражданина, составленный органом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Администрация 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и Федеральной службы государственной регистрации, кадастра и картограф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собственности гражданина и членов его семьи на жилое помещение  и (или) земельный участок, выделенный для строительства жилого до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е образования администрации Благодарненского муниципального района Ставропольского кр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органа опеки и попеч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управлении труда и социальной защиты населения администрации Благодарненского муниципального района Ставропольского кра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7 Федерального закона                  от 27 июля 2010 года № 210 – ФЗ «Об организации предоставления  государственных и муниципальных услуг» запрещается требовать от заяви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color w:val="000000"/>
          <w:szCs w:val="28"/>
        </w:rPr>
        <w:t xml:space="preserve">Основанием для отказа в приеме документов специалистом </w:t>
      </w:r>
      <w:r>
        <w:rPr>
          <w:color w:val="000000"/>
          <w:szCs w:val="28"/>
        </w:rPr>
        <w:t>администраци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заявления лицом, не уполномоченным на осуществление так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неполное представление)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я в представленных документах противоречий, неточностей, сведений, не соответствующих действи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услуги  специалистом администраци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странение причин, послуживших основанием для приостановлени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ь предоставления муниципальной услуги по причине несоответствия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ab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>
          <w:szCs w:val="28"/>
        </w:rPr>
        <w:t>1) Выписка из технического паспорта предприятия технической инвентаризации с поэтажным планом и эксплик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учреждения здравоохранения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ab/>
        <w:t>2.11. Порядок, размер и основания взимания государственной пошлины или иной платы, взимаемой за предоставление 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ab/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4"/>
        <w:gridCol w:w="1087"/>
        <w:gridCol w:w="2306"/>
        <w:gridCol w:w="25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л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зимания платы за предоставление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технического паспорта предприятия технической инвентаризации с поэтажным планом и экспликацией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мер платы за выдачу органом или организацией, осуществляющей хранение учетно-технической документации о здании, сооружении, помещении или об объекте строительства определяется организацией, выдающей соответствующую выписку из технического паспор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Заключение учреждения здравоохранения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выдачу учреждением здравоохранения запрашиваемого заключения определяется непосредственно учреждением здравоохранения.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услуги не должно превышать 2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 получении результата предоставления услуги не должно превышать 2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окой нагрузке и превышении установленных настоящим административным регламентом сроков ожидания в очереди продолжительность ожидания может быть увеличена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входящей корреспонденции в течение 3 дней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15.1. </w:t>
      </w:r>
      <w:r>
        <w:rPr>
          <w:szCs w:val="28"/>
        </w:rPr>
        <w:t>Прием заявителей осуществляется специалистом администрации в служебном кабинете здания администрации. На входе в здание администрации в удобном для обозрения месте размещается вывеска, содержащая информацию о режиме работы аппарата администрации. Здание администрации оборудуется средствами пожаротушения. Служебный кабинет, предназначенный для приема получателей муниципальной услуги, должен быть оборудован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омера кабин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е должно соответствовать санитарно-эпидемиологическим правилам и нормативам, утвержденным законодательством Российской Федерации. Рабочее место специалиста,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 xml:space="preserve">2.15.2. Места ожидания должны соответствовать комфортным условиям для заявителей, оборудуются столами, стульями, информационными стендами по предоставлению муниципальной услуги. </w:t>
      </w:r>
    </w:p>
    <w:p>
      <w:pPr>
        <w:pStyle w:val="Normal"/>
        <w:ind w:firstLine="567"/>
        <w:jc w:val="both"/>
        <w:rPr/>
      </w:pPr>
      <w:r>
        <w:rPr/>
        <w:t>2.15.3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образец оформления заявления;</w:t>
      </w:r>
    </w:p>
    <w:p>
      <w:pPr>
        <w:pStyle w:val="Normal"/>
        <w:ind w:firstLine="567"/>
        <w:jc w:val="both"/>
        <w:rPr/>
      </w:pPr>
      <w:r>
        <w:rPr/>
        <w:t>- блок-схема, наглядно отображающая алгоритм прохождения административных процедур (приложение 1) и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ечень документов, необходимых для постановки граждан на учет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срок предоставления муниципальной услуги.</w:t>
        <w:tab/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/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ых центрах предоставления государственных и муниципальных услуг (при наличии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- территориальная доступность;</w:t>
      </w:r>
    </w:p>
    <w:p>
      <w:pPr>
        <w:pStyle w:val="Normal"/>
        <w:ind w:firstLine="567"/>
        <w:jc w:val="both"/>
        <w:rPr/>
      </w:pPr>
      <w:r>
        <w:rPr/>
        <w:t>- актуаль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возможности получения информации о муниципальной услуге в электронном виде;</w:t>
      </w:r>
    </w:p>
    <w:p>
      <w:pPr>
        <w:pStyle w:val="Normal"/>
        <w:ind w:firstLine="567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567"/>
        <w:jc w:val="both"/>
        <w:rPr/>
      </w:pPr>
      <w:r>
        <w:rPr/>
        <w:t>- полнота консультир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личество взаимодействий заявителя с должностными лицами и их продолжитель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возможности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своевременность оказа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в многофункциональных центрах предоставления государственных и муниципальных услуг 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ом сайте администрации  в информационно-телекоммуникационной сети «Интернет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трех рабочих дней с даты регистрации запро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 предоставлении муниципальной услуги или об отказе в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комплекта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запроса в порядке межведомственного взаимо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экспертизы заявления и документов на соответствие требованиям действующего законод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документов для рассмотрения городской общественной комиссией по жилищным вопрос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постановления администрации города Благодарного о предоставлении малоимущим гражданам жилого помещения муниципального жилищного фонда по договору социального найма либо об отказе в принятии граждан на учет в качестве нуждающихся в жилых помещ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ование проекта постановления администрации города Благодарного с заинтересованными подразделениями администрации города Благодарно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истрация постановления администрации города Благодарно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ача постановления администрации города Благодарного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комплекта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плекта документов в админ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мплект документов может быть представлен одним из следующих способ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 государственных и муниципальных услуг (функц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день поступления заявления и прилагаемых к нему документов должностное лицо администрации  проверят правильность заполнения заявления и наличие прилагаемых документов на предмет их соответствия пункту 2.6.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пециалистом отдела правового, кадрового и организационного обеспечения путем внесения записи в журнал регистрации заявлений граждан о приеме на учет нуждающихся в жилых помещениях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szCs w:val="28"/>
        </w:rPr>
      </w:pPr>
      <w:r>
        <w:rPr/>
        <w:t>Срок исполнения административной процедуры не может превышать трех рабочих дней с момента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нормативными правовыми актами Российской Федерации,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Личный кабинет «Единого портала государственных и муниципальных услуг (функций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-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-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- уведомляет заявителя путем направления расписки в получении запроса и документов (сведений) в форме электронного документа, подписанного ЭП специалиста, ответственного за прием документов (далее - электронная расписка); в электронной расписке указываются входящий регистрационный номер заявления, дата получения заявления и необходимых для получения муниципальной услуги документов, представленных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Электронная расписка выдается посредством отправки соответствующего статуса в раздел «Личный каби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нарушении требований, установленных к заполнению и  оформлению запроса и прилагаемых к нему документов, специалист, ответственный за прием документов, 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наличия оснований для отказа в приеме документов, установленных настоящим административным регламентом, специалис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- готовит проект мотивированного отказа с указанием причин отказа, передает его на подпись уполномоченному должностному лицу для подписания с использованием электронной подпис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- пересылает заявителю мотивированный отказ, подписанный электронной подписью уполномоченного должностного лица посредством отправки соответствующего статуса в раздел «Личный кабинет»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- вносит запись о выдаче мотивированного отказа в соответствующий журнал регистрации (книгу учета заявлений), в информационную систе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позднее трех рабочих дней со дня получения запр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агаемыми к нему документами. Зарегистрированное заявление и приложенные документы, передаются главе города Благодарного, затем начальнику отдела правового, кадрового и организационного обеспе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специалист отдела проводит проверку правильности заполнения заявления и наличия прилагаемых к нему документов, указанных в пункте 2.6.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 рамках межведомственного обмена специалист отдела запрашивает в соответствующих государственных органах документы, указанные в пункте 2.7. административного регламен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трех дней со дня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запроса в порядке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является не предоставление заявителем документов, предусмотренных пунктом 2.7.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запрашивает необходимые не представленные документы в порядке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2. Для получения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 специалист администрации готовит запрос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567"/>
        <w:jc w:val="both"/>
        <w:rPr/>
      </w:pPr>
      <w:r>
        <w:rPr/>
        <w:t>3.4.3. Для получения документов из органов опеки и попечительства специалист администрации готовит запрос непосредственно в отдел образования администрации муниципального района города Благодарного.</w:t>
      </w:r>
    </w:p>
    <w:p>
      <w:pPr>
        <w:pStyle w:val="Normal"/>
        <w:ind w:firstLine="567"/>
        <w:jc w:val="both"/>
        <w:rPr/>
      </w:pPr>
      <w:r>
        <w:rPr/>
        <w:t>3.4.4. Срок исполнения административной процедуры составляет 5 дней с момента регистрации заявле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3.4.5. </w:t>
      </w:r>
      <w:r>
        <w:rPr>
          <w:szCs w:val="28"/>
        </w:rPr>
        <w:t>Результатом административной процедуры является направление запросов в порядке межведомственного взаимодействия в Управление Федеральной службы государственной регистрации, кадастра и картографии по Ставропольскому краю и</w:t>
      </w:r>
      <w:r>
        <w:rPr/>
        <w:t xml:space="preserve"> отдел образования администрации муниципального района города Благодарного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экспертизы заявления и документов на соответствие требованиям действующе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ления и документов требованиям действующего законодательства производится подготовка справки о предоставлении муниципальной услуги для рассмотрения городской общественной комиссией по жилищн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 исполнитель из числа специалистов отдела правового, кадрового и организационного обеспечения (далее - ответственный исполнитель)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трех дней со дня уведомления, о чем делает соответствующую отметку на заявлении (приостановление рассмотрения заявления). В случае если в течение трех дней указанные замечания не устранены, ответственный исполнитель готовит мотивированный отказ в предоставлении муниципальной услуги, который подписывается главой города Благодарног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трех дней со дня получ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документов для рассмотрения городской общественной комиссией по жилищн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производится ответственным исполнителем для рассмотрения документов комиссией в целях выработки предложений для принятия правового акта администрации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один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проекта постановления администрации города Благодарного о предоставлении малоимущим гражданам жилого помещения муниципального жилищного фонда по договору социального найма либо об отказе в принятии граждан на учет в качестве нуждающихся в жилых помещ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производится ответственным исполнителем после рассмотрения вопроса на заседании городской общественной комиссии по жилищным вопросам в течение следующего рабочего дня после принятия решения комисс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лагодарного на следующий день передается на подпись начальнику отдела правового, кадрового и организационного обеспе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, после подписания главой города Благодарного, подлежит отправке по почте либо вручению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пять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огласование проекта постановления администрации города Благодарного с заинтересованными подразделениями администрации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пять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гистрация постановления администрации города Благодарн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производится управляющим делами администрации города Благодарн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одного со дня подписания постановления главой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ыдача постановления администрации города Благодарного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осуществляет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три дня после получения постановления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, нормативных правовых актов органов местного самоуправления города Благодарного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осуществляется начальником отдела правового, кадрового и организационного обеспечения, а также курирующим данный вопрос заместителем главы города Благодарного.</w:t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уполномоченного исполнителя и иных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х за организацию работы по предоставлению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лановые проверки осуществляются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 по телефону.</w:t>
      </w:r>
    </w:p>
    <w:p>
      <w:pPr>
        <w:pStyle w:val="Normal"/>
        <w:ind w:firstLine="567"/>
        <w:jc w:val="both"/>
        <w:rPr/>
      </w:pPr>
      <w:r>
        <w:rPr/>
        <w:t>4.3. Ответственность должностных лиц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соблюдением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соблюдением порядка предоставления муниципальной услуги в соответствии с должностными обязанностями;</w:t>
      </w:r>
    </w:p>
    <w:p>
      <w:pPr>
        <w:pStyle w:val="Normal"/>
        <w:ind w:firstLine="567"/>
        <w:jc w:val="both"/>
        <w:rPr/>
      </w:pPr>
      <w:r>
        <w:rPr/>
        <w:t>- правильность и своевременность оформления документов.</w:t>
      </w:r>
    </w:p>
    <w:p>
      <w:pPr>
        <w:pStyle w:val="Normal"/>
        <w:ind w:firstLine="567"/>
        <w:jc w:val="both"/>
        <w:rPr/>
      </w:pPr>
      <w:r>
        <w:rPr/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 услуги осуществляется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рганами государственной власти (</w:t>
      </w:r>
      <w:r>
        <w:rPr>
          <w:rFonts w:eastAsia="Arial CYR"/>
        </w:rPr>
        <w:t xml:space="preserve">при </w:t>
      </w:r>
      <w:r>
        <w:rPr/>
        <w:t>осуществлении отдельных государственных полномочий, переданных законами Ставропольского края);</w:t>
      </w:r>
    </w:p>
    <w:p>
      <w:pPr>
        <w:pStyle w:val="Normal"/>
        <w:ind w:firstLine="567"/>
        <w:jc w:val="both"/>
        <w:rPr/>
      </w:pPr>
      <w:r>
        <w:rPr/>
        <w:t xml:space="preserve">- общественными объединениями и организациями; </w:t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 xml:space="preserve">- иными органами, в установленном законом порядке.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 услуги осуществляется в соответствии с правовыми актами Российской Федерации, Ставропольского края, органов местного самоуправления города Благодарного.</w:t>
      </w:r>
    </w:p>
    <w:p>
      <w:pPr>
        <w:pStyle w:val="ConsPlusNormal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 действий (бездействия) органа, предоставляющего услугу, также должностных лиц,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й), принятых (осуществляемых) в ходе предоставления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органов местного самоуправления администрации города Благодарног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нормативными правовыми актами органов местного самоуправления администрации города Благодарного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нормативными правовыми актами органов местного самоуправления администрации города Благодарно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 города Благодарно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 в администрацию города Благодарно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Жалобы на решения, принятые руководителем органа, предоставляющего муниципальную услугу, рассматриваются главой города Благодарно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Благодарног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Срок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Жалоба, поступившая в администрацию города Благодарног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результатам рассмотрения жалобы администрация города Благодарног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ИНЯТИИ НА УЧЕТ В КАЧЕСТВЕ НУЖДАЮЩЕГОСЯ В ЖИЛОМ</w:t>
      </w:r>
    </w:p>
    <w:p>
      <w:pPr>
        <w:pStyle w:val="ConsPlusNormal"/>
        <w:jc w:val="center"/>
        <w:rPr/>
      </w:pPr>
      <w:r>
        <w:rPr/>
        <w:t>ПОМЕЩЕНИИ, ПРЕДОСТАВЛЯЕМОМ ПО ДОГОВОРУ 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лаве города Благодарного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От гр.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регистрированного по месту жительства по адресу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лный адрес с указанием почтового индекса, населенного пунк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униципального района, улицы, номеров дома, корпуса, квартир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ающего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должности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омера телефонов: домашнего ______________, мобильного 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чего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bookmarkStart w:id="0" w:name="Par218"/>
      <w:bookmarkStart w:id="1" w:name="Par218"/>
      <w:bookmarkEnd w:id="1"/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ринять меня/мою семью из __________ человек, в том числ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920"/>
        <w:gridCol w:w="1920"/>
        <w:gridCol w:w="14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</w:t>
              <w:br/>
              <w:t xml:space="preserve">  (полностью) заявителя и   </w:t>
              <w:br/>
              <w:t xml:space="preserve">      членов его семь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рождения </w:t>
              <w:br/>
              <w:t>(число, месяц,</w:t>
              <w:br/>
              <w:t xml:space="preserve">     год)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ственные  </w:t>
              <w:br/>
              <w:t xml:space="preserve"> отношения с  </w:t>
              <w:br/>
              <w:t xml:space="preserve">  заявителе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живающих  совместно  со  мной  и  ведущих общее хозяйство, на уче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честве  нуждающего(ей)ся  в  жилом помещении, предоставляемом по догов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циального найма, по категории 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категории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Я  (мы) предупрежден(ы) о последствиях, предусмотре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6</w:t>
        </w:r>
      </w:hyperlink>
      <w:r>
        <w:rPr>
          <w:sz w:val="18"/>
          <w:szCs w:val="18"/>
        </w:rPr>
        <w:t xml:space="preserve">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статьи 56 Жилищного кодекса Российской Федерации, при выявлении указ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ною  (нами)  сведений,  не  соответствующих  действительности,  а также об</w:t>
      </w:r>
    </w:p>
    <w:p>
      <w:pPr>
        <w:pStyle w:val="ConsPlusNonformat"/>
        <w:rPr/>
      </w:pPr>
      <w:r>
        <w:rPr>
          <w:sz w:val="18"/>
          <w:szCs w:val="18"/>
        </w:rPr>
        <w:t xml:space="preserve">ответственности,  предусмотренной </w:t>
      </w:r>
      <w:hyperlink r:id="rId4">
        <w:r>
          <w:rPr>
            <w:rStyle w:val="InternetLink"/>
            <w:color w:val="0000FF"/>
            <w:sz w:val="18"/>
            <w:szCs w:val="18"/>
          </w:rPr>
          <w:t>статьей 327</w:t>
        </w:r>
      </w:hyperlink>
      <w:r>
        <w:rPr>
          <w:sz w:val="18"/>
          <w:szCs w:val="18"/>
        </w:rPr>
        <w:t xml:space="preserve"> Уголовного кодекса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за подделку официальных документов, приложенных к заявлению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:  _______  документов  (копий  документов),  необходимых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мотрения заявления, на _______ листа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 подтверждаю  добровольное  предоставление своих перс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х и даю согласие на их обработку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заявителя и всех совершеннолетних членов семь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.И.О.)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.И.О.)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__" ______________ 20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Место для оттиска штампа о д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времени принятия заявления с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семи необходимыми документам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ка граждан на учете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о предоставлению муниципальной услуги «Прием заявлений, документов, а также постановке граждан на учет в качестве нуждающихся в жилых помещениях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7395" cy="3629025"/>
                <wp:effectExtent l="0" t="0" r="0" b="0"/>
                <wp:docPr id="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629160"/>
                          <a:chOff x="0" y="0"/>
                          <a:chExt cx="5827320" cy="36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7320" cy="36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5326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450800"/>
                            <a:ext cx="5600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а в порядке межведомстве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11894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935360"/>
                            <a:ext cx="54230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и документов на соответствие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16934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517120"/>
                            <a:ext cx="52452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кументов для рассмотрения городской общественной комиссией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990880"/>
                            <a:ext cx="506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2990880"/>
                            <a:ext cx="509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33872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380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458.85pt;height:285.75pt" coordorigin="0,0" coordsize="9177,5715">
                <v:rect id="shape_0" stroked="f" o:allowincell="f" style="position:absolute;left:0;top:0;width:9176;height:5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60,720" to="4560,125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5580" to="2279,5580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5563" to="6939,5579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;top:2285;width:881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запроса в порядке межведомстве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1873" to="4567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;top:3048;width:8539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экспертизы заявления и документов на соответствие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2667" to="4620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;top:3964;width:8259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кументов для рассмотрения городской общественной комиссией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4710;width:79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4710;width:80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0,5334" to="1400,5714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7,5323" to="6927,5682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7305</wp:posOffset>
                </wp:positionV>
                <wp:extent cx="537591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ём и регистрация заявления и документов, необходимых для постановки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34pt;mso-wrap-distance-left:9.05pt;mso-wrap-distance-right:9.05pt;mso-wrap-distance-top:0pt;mso-wrap-distance-bottom:0pt;margin-top:2.1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ём и регистрация заявления и документов, необходимых для постановки граждан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804545</wp:posOffset>
                </wp:positionV>
                <wp:extent cx="609981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проверка предоставленных документов для постановки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4pt;mso-wrap-distance-left:9.05pt;mso-wrap-distance-right:9.05pt;mso-wrap-distance-top:0pt;mso-wrap-distance-bottom:0pt;margin-top:63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проверка предоставленных документов для постановки граждан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72390</wp:posOffset>
                </wp:positionV>
                <wp:extent cx="29146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проекта постановления администрации об отказе заявителю в постановке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4.5pt;mso-wrap-distance-left:9.05pt;mso-wrap-distance-right:9.05pt;mso-wrap-distance-top:0pt;mso-wrap-distance-bottom:0pt;margin-top:5.7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дготовка проекта постановления администрации об отказе заявителю в постановке на уче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72390</wp:posOffset>
                </wp:positionV>
                <wp:extent cx="2658745" cy="98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роекта постановления администрации о предоставлении малоимущим гражданам жилого помещения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77.7pt;mso-wrap-distance-left:9.05pt;mso-wrap-distance-right:9.05pt;mso-wrap-distance-top:0pt;mso-wrap-distance-bottom:0pt;margin-top:5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роекта постановления администрации о предоставлении малоимущим гражданам жилого помещения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8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94310</wp:posOffset>
                </wp:positionV>
                <wp:extent cx="0" cy="483870"/>
                <wp:effectExtent l="38100" t="0" r="38100" b="0"/>
                <wp:wrapNone/>
                <wp:docPr id="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5.3pt" to="77pt,53.3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15pt" to="350pt,20.1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55245</wp:posOffset>
                </wp:positionV>
                <wp:extent cx="6242050" cy="502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ие проекта постановления администрации города Благодарного с заинтересованными подразделениями администрации города Благодар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39.6pt;mso-wrap-distance-left:9.05pt;mso-wrap-distance-right:9.05pt;mso-wrap-distance-top:0pt;mso-wrap-distance-bottom:0pt;margin-top:4.3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ие проекта постановления администрации города Благодарного с заинтересованными подразделениями администрации города Благод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140335</wp:posOffset>
                </wp:positionV>
                <wp:extent cx="0" cy="241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05pt" to="21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173355</wp:posOffset>
                </wp:positionV>
                <wp:extent cx="4987290" cy="378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постановления администрации города Благодар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29.8pt;mso-wrap-distance-left:9.05pt;mso-wrap-distance-right:9.05pt;mso-wrap-distance-top:0pt;mso-wrap-distance-bottom:0pt;margin-top:13.6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постановления администрации города Благод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0" cy="483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0.85pt" to="21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6510</wp:posOffset>
                </wp:positionV>
                <wp:extent cx="4579620" cy="539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остановления администрации города Благодарно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42.5pt;mso-wrap-distance-left:9.05pt;mso-wrap-distance-right:9.05pt;mso-wrap-distance-top:0pt;mso-wrap-distance-bottom:0pt;margin-top:1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остановления администрации города Благодарно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27961402539451A0D247234F7D53450AE4B22C4B37FB63F54C25C6DD79C64B1A09D55B7112BG" TargetMode="External"/><Relationship Id="rId3" Type="http://schemas.openxmlformats.org/officeDocument/2006/relationships/hyperlink" Target="consultantplus://offline/ref=CAE44E314DE85C92AC0B77C827B15DD892442D67F45A64CA9DD505D9E1409C6FDB89B8F25D5E511AxCq3G" TargetMode="External"/><Relationship Id="rId4" Type="http://schemas.openxmlformats.org/officeDocument/2006/relationships/hyperlink" Target="consultantplus://offline/ref=CAE44E314DE85C92AC0B77C827B15DD892442F6DF65D64CA9DD505D9E1409C6FDB89B8F25D5C5313xCq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3:00Z</dcterms:created>
  <dc:creator>User</dc:creator>
  <dc:description/>
  <cp:keywords/>
  <dc:language>en-US</dc:language>
  <cp:lastModifiedBy>Admin</cp:lastModifiedBy>
  <cp:lastPrinted>2012-08-23T11:40:00Z</cp:lastPrinted>
  <dcterms:modified xsi:type="dcterms:W3CDTF">2012-12-04T07:03:00Z</dcterms:modified>
  <cp:revision>2</cp:revision>
  <dc:subject/>
  <dc:title>УТВЕРЖДЕН</dc:title>
</cp:coreProperties>
</file>