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1 к Постановлению администрации города Благода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4 от 24.10.2012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Административный регламент</w:t>
      </w:r>
    </w:p>
    <w:p>
      <w:pPr>
        <w:pStyle w:val="ConsPlusTitle"/>
        <w:widowControl/>
        <w:ind w:firstLine="567"/>
        <w:jc w:val="both"/>
        <w:rPr/>
      </w:pPr>
      <w:r>
        <w:rPr>
          <w:rStyle w:val="ConsPlusNormal"/>
          <w:rFonts w:cs="Times New Roman"/>
          <w:b/>
          <w:bCs/>
          <w:sz w:val="28"/>
        </w:rPr>
        <w:t>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spacing w:lineRule="auto" w:line="240" w:before="0" w:after="0"/>
        <w:ind w:firstLine="567"/>
        <w:jc w:val="both"/>
        <w:rPr>
          <w:rStyle w:val="ConsPlusNormal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административный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сроки и последовательность действий (далее – административные процедуры) </w:t>
      </w:r>
      <w:r>
        <w:rPr>
          <w:rFonts w:cs="Times New Roman" w:ascii="Times New Roman" w:hAnsi="Times New Roman"/>
          <w:sz w:val="28"/>
          <w:szCs w:val="28"/>
        </w:rPr>
        <w:t>администрации города Благодарного (далее – администрация) на территории города Благодар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Круг заяв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Заявителями, имеющими право на получение муниципальной услуги, являются собственники жилого помещения (далее – заявитель). Собственником жилого (нежилого) помещения может бы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изическое лиц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юридическое лиц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ндивидуальный предприниматель, имеющие намерения перевести жилое помещение в нежилое и нежилое помещение в жилое помещ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ребования к порядку информирования о предоставлен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: 356420, Ставропольский край, г. Благодарный, пер. Октябрьский, 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   - с 08.00 до 17.0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ыв на обед               - с 12.00 до 13.00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                 - суббота, воскресе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Телефон для получения справок и консультаций: 8(86549) 2-10-9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Адрес официального сайта администрации в информационно - телекоммуникационной сети «Интернет» (далее – официальный сайт), содержащего информацию о предоставлении услуги и услуг, которые являются необходимыми и обязательными для предоставления услуги, адрес электронной почты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rodbla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gor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региональной системы межведомственного электронного взаимодействия (далее – СМЭВ)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в администрации осуществляется при: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м обращении заявителя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м обращении заяви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я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и заявителя по телефонам, указанным в пункте 1.3.2. административного регламента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официальный сайт и электронную почту, указанные в пункте 1.3.3.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ом сайте, а также в СМЭ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администрации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змещ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 перечне документов, необходимых для получения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 сроках предоставления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 порядке получения консультации о предоставлении услуг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 порядке обжалования действий (бездействия), а также решений должностных лиц админист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участвующих в предоставлении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 порядке обжалования действий (бездействия), а также принимаемых решений администрацией в ходе выполнения отдельных административных процеду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администрация города Благодар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редственное предоставление услуги осуществляет специалист администрации </w:t>
      </w:r>
      <w:r>
        <w:rPr>
          <w:rFonts w:cs="Times New Roman" w:ascii="Times New Roman" w:hAnsi="Times New Roman"/>
          <w:sz w:val="28"/>
          <w:szCs w:val="28"/>
        </w:rPr>
        <w:t>города Благодарного, ответственный за предоставление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специалис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осуществляет взаимодействие 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Ставропольскому кра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й налоговой службой России по Ставропольскому кра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м унитарным предприятием Ставропольского края «Краевая техническая инвентаризация» Благодарненский фил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3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7 Федерального закона от 27 июля 2010 года № 210-ФЗ «Об организации предоставления государственных и муниципальных услуг» а</w:t>
      </w:r>
      <w:r>
        <w:rPr>
          <w:rFonts w:cs="Times New Roman" w:ascii="Times New Roman" w:hAnsi="Times New Roman"/>
          <w:sz w:val="28"/>
          <w:szCs w:val="28"/>
        </w:rPr>
        <w:t>дминистрация города Благодарного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участвующие в предоставлении муниципальной услуги, за исключением получения услуг, включенных в Перечень услуг, которые являются необходимыми и обязательными для предоставления администрацией города Благодарного муниципальных услуг, утвержденный решением Благодарненской городской Ду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уведомление о переводе жилого (нежилого) помещения в нежилое (жилое) помещ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ереводе жилого (нежилого) помещения в нежилое (жилое) помещение и об отказе в переводе жилого (нежилого) помещения в нежилое (жилое) помещение, по форме, утвержденной постановлением Правительства Российской Федерации от 10.08.2005 г.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услуги, в том числе с учетом необходимости обращения в иные организации, участвующие в предоставлении услуги, срок приостановления предоставления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услуг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может быть более 40 дней с момента подачи заявления. Срок исчисляется в календарных днях со дня принятия заявления и документов, указанных в п. 2.6 административного регламента, необходимых для предоставления услуг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выдачи документа, являющегося результатом предоставления услуги, является последний день окончания срока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</w:rPr>
        <w:t>Перечень нормативных правовых актов Российской Федерации и нормативных правовых актов Ставропольского края, а также нормативных правовых актов города Благодарного, регулирующих предоставление услуги (с указанием их реквизитов и источников официального опублик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ституцией Российской Федерации («Российская газета», 21.01.2009, № 7; «Собрание законодательства РФ», 26.01.2009, № 4, ст. 445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ищным кодексом Российской Федерации («Собрание законодательства РФ», 03.01.2005, № 1 (часть 1), ст. 14; «Российская газета», 12.01.2005, № 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достроительным кодексом РФ от 29.12.2004 №190-ФЗ («Российская газета от 30.12.2004 года № 290; Парламентская газета №5-6 от 14.01.2005 года; Собрание Законодательства РФ  №1 от 03.01.2005 года  часть 1 ст.1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4) Федеральным законом от 06 октября 2003 года № 131 – ФЗ «Об общих принципах организации местного самоуправления в Российской Федерации» (опубликован в газете «Российская газета» от 08 октября 2003 года № 20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едеральным законом от 27.07.2010 № 210-ФЗ «Об организации предоставления государственных и муниципальных услуг» («Российская газета», 30.07.2010, № 168; «Собрание законодательства Российской Федерации», 02.08.2010, № 31, ст. 4179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; «Российская газета», 17.08.2005, № 180);</w:t>
      </w:r>
    </w:p>
    <w:p>
      <w:pPr>
        <w:pStyle w:val="1"/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  <w:lang w:val="ru-RU"/>
        </w:rPr>
        <w:t xml:space="preserve">7) </w:t>
      </w:r>
      <w:r>
        <w:rPr>
          <w:sz w:val="28"/>
          <w:szCs w:val="28"/>
        </w:rPr>
        <w:t>Постановлением Правительства Российской Федерации от 08.06.2011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Собрание законодательства Российской Федерации», 13.06.2011, № 24, ст. 3503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поряжением Правительства Российской Федерации от 17.12.2009 № 1993-р («Российская газета», 23.12.2009, № 247; «Собрание законодательства РФ», 28.12.2009, № 52 (2 ч.), ст. 6626);</w:t>
      </w:r>
    </w:p>
    <w:p>
      <w:pPr>
        <w:pStyle w:val="1"/>
        <w:spacing w:lineRule="auto" w:line="240"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) </w:t>
      </w:r>
      <w:r>
        <w:rPr>
          <w:sz w:val="28"/>
          <w:szCs w:val="28"/>
        </w:rPr>
        <w:t>Уставом муниципального образовани</w:t>
      </w:r>
      <w:r>
        <w:rPr>
          <w:sz w:val="28"/>
          <w:szCs w:val="28"/>
          <w:lang w:val="ru-RU"/>
        </w:rPr>
        <w:t xml:space="preserve">я город Благодарный </w:t>
      </w:r>
      <w:r>
        <w:rPr>
          <w:sz w:val="28"/>
          <w:szCs w:val="28"/>
        </w:rPr>
        <w:t>Благодарненского района Ставропольского края</w:t>
      </w:r>
      <w:r>
        <w:rPr>
          <w:sz w:val="28"/>
          <w:szCs w:val="28"/>
          <w:lang w:val="ru-RU"/>
        </w:rPr>
        <w:t>;</w:t>
      </w:r>
    </w:p>
    <w:p>
      <w:pPr>
        <w:pStyle w:val="1"/>
        <w:spacing w:lineRule="auto" w:line="240" w:before="0" w:after="0"/>
        <w:ind w:left="0" w:firstLine="567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lang w:val="ru-RU"/>
        </w:rPr>
        <w:t xml:space="preserve">10) </w:t>
      </w: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услуги и услуг, необходимых и обязательных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услуги, приводятся в приложении к административному регламен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1. Для получения услуги заявитель представляет в администрацию следующие документы с соблюдением требований к оформлению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ереводе помещения (Приложение № 2 к настоящему Административному регламенту), подписанное заявителем либо лицом представляющим интересы заявителя на основании нотариально заверенной доверенности, подлинник или копия документа, удостоверяющего личность заявителя, либо лица, представляющего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17"/>
          <w:shd w:fill="FFFFFF" w:val="clear"/>
        </w:rPr>
      </w:pPr>
      <w:r>
        <w:rPr>
          <w:rFonts w:cs="Times New Roman" w:ascii="Times New Roman" w:hAnsi="Times New Roman"/>
          <w:sz w:val="28"/>
          <w:szCs w:val="17"/>
          <w:shd w:fill="FFFFFF" w:val="clear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  <w:shd w:fill="FFFFFF" w:val="clear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  <w:shd w:fill="FFFFFF" w:val="clear"/>
        </w:rPr>
        <w:t>4) 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17"/>
          <w:shd w:fill="FFFFFF" w:val="clear"/>
        </w:rPr>
      </w:pPr>
      <w:r>
        <w:rPr>
          <w:rFonts w:cs="Times New Roman" w:ascii="Times New Roman" w:hAnsi="Times New Roman"/>
          <w:sz w:val="28"/>
          <w:szCs w:val="17"/>
          <w:shd w:fill="FFFFFF" w:val="clear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17"/>
          <w:shd w:fill="FFFFFF" w:val="clear"/>
        </w:rPr>
      </w:pPr>
      <w:r>
        <w:rPr>
          <w:rFonts w:cs="Times New Roman" w:ascii="Times New Roman" w:hAnsi="Times New Roman"/>
          <w:sz w:val="28"/>
          <w:szCs w:val="17"/>
          <w:shd w:fill="FFFFFF" w:val="clear"/>
        </w:rPr>
        <w:t>При этом специально уполномоченный специалист, ответственный за прием документов выдает заявителю расписку о получении документов с указанием перечня и даты их получения администрацией города Благодарн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предоставления муниципальной услуги по желанию заявителя могут направляться по почте. В случае направления документов для получения муниципальной услуги почтой, подпись заявителя на заявлении о предоставлении муниципальной услуги должна быть нотариально удостовер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услуги и услуг, необходимых и обязательных для предоставления услуги, которые находятся в распоряжении иных организаций, участвующих в предоставлении услуги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услуги, приводятся в приложении к административному регламен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установленном порядке истребует следующие, находящиеся в распоряжении органов государственной власти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ой налоговой службе России по Ставропольскому кра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индивидуальных предприним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равлении Федеральной службы государственной регистрации, кадастра и картографии по Ставропольскому кр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прав на недвижимое имущество и сделок с ним о правах на переводимое помещение или уведомление об отсутствии запрашиваемы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е ФГБУ «ФКП Росреестра» по Ставропольскому кр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, подтверждающий формирование земельного участка под многоквартирным жилым домом (в случае, если перевод связан с необходимостью предоставления заявителю в этих целях части земельного участка, на котором расположен многоквартирный дом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  <w:lang w:eastAsia="ar-SA"/>
        </w:rPr>
        <w:t>Документы, указанные в данном подпункте административного регламента заявитель вправе представить лич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 и 2 статьи 7 Федерального закона от 27 июля 2010 года № 210 – 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снованием для отказа в приеме документов специалистом администрации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одача заявления о предоставлении муниципальной услуги ненадлежащим лиц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отсутствие документов, предусмотренных пунктом 2.6.1. настоящего административного регламента, или предоставление документов не в полном объе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отсутствие оформленного в установленном порядке документа, удостоверяющего полномочия представител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я для приостановления предоставления муниципальной услуги не допуск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ми для отказа в предоставлении муниципальной услуги заявителю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документов, определенных п. 2.6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соблюдение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условий перевода помещения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,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ча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ча плана переводимого помещения с его техническим описанием (в случае если переводимое помещение является жилым, технический паспорт такого помещ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поэтажного плана дома, в котором находится переводимое пом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зимание государственной пошлины не предусмотре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луга предоставляется на безвозмезд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60"/>
        <w:gridCol w:w="1233"/>
        <w:gridCol w:w="2288"/>
        <w:gridCol w:w="203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и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взимания платы за предоставление услу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зимания платы за предоставление услуг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ереводимого помещения с его техническим описанием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выдачу органом или организацией, осуществляющей хранение учетно-технической документации о здании, сооружении, помещении или об объекте незавершенного строительства определяется организацией, выдающей соответствующий технический паспор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выдачу органом или организацией, осуществляющей разработку проекта переустройства (или) перепланировки помещения определяется организацией, выдающей соответствующий проек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жный план дома, в котором находится переводимое помещение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выдачу органом или организацией, осуществляющей хранение учетно-технической документации о здании, сооружении, помещении или об объекте незавершенного строительства определяется организацией, выдающей соответствующий технический паспор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паспорт земельного участка,  подтверждающий формирование земельного участка под многоквартирным жилым домом (в случае если перевод связан с необходимостью предоставления заявителю в этих целях части земельного участка на котором расположен многоквартирный дом)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платы определяется организацией, выдающей кадастровый паспорт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ожидания в очереди при подаче запроса о предоставлении муниципальной услуги не должно превышать 3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е время ожидания в очереди при получении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услуги не должно превышать 3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проса заявителя о предоставлении муниципальной услуги производится специалистом администрации, ответственным за предоставление муниципальной услуги (далее - специалист, ответственный за предоставление муниципальной услуги), в течение 1 дня с присвоением номера и указанием даты по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, ответственного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ю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</w:t>
      </w:r>
      <w:r>
        <w:rPr>
          <w:rFonts w:cs="Times New Roman" w:ascii="Times New Roman" w:hAnsi="Times New Roman"/>
          <w:sz w:val="28"/>
        </w:rPr>
        <w:t xml:space="preserve"> Прием заявителей осуществляется специалистом администрации в служебном кабинете здания администрации </w:t>
      </w:r>
      <w:r>
        <w:rPr>
          <w:rFonts w:cs="Times New Roman" w:ascii="Times New Roman" w:hAnsi="Times New Roman"/>
          <w:sz w:val="28"/>
          <w:szCs w:val="28"/>
        </w:rPr>
        <w:t>города Благодарного</w:t>
      </w:r>
      <w:r>
        <w:rPr>
          <w:rFonts w:cs="Times New Roman" w:ascii="Times New Roman" w:hAnsi="Times New Roman"/>
          <w:sz w:val="28"/>
        </w:rPr>
        <w:t xml:space="preserve">. На входе в здание администрации </w:t>
      </w:r>
      <w:r>
        <w:rPr>
          <w:rFonts w:cs="Times New Roman" w:ascii="Times New Roman" w:hAnsi="Times New Roman"/>
          <w:sz w:val="28"/>
          <w:szCs w:val="28"/>
        </w:rPr>
        <w:t>города Благодарного</w:t>
      </w:r>
      <w:r>
        <w:rPr>
          <w:rFonts w:cs="Times New Roman" w:ascii="Times New Roman" w:hAnsi="Times New Roman"/>
          <w:sz w:val="28"/>
        </w:rPr>
        <w:t xml:space="preserve"> в удобном для обозрения месте размещается вывеска, содержащая информацию о режиме работы администрации. Здание администрации </w:t>
      </w:r>
      <w:r>
        <w:rPr>
          <w:rFonts w:cs="Times New Roman" w:ascii="Times New Roman" w:hAnsi="Times New Roman"/>
          <w:sz w:val="28"/>
          <w:szCs w:val="28"/>
        </w:rPr>
        <w:t>города Благодарного</w:t>
      </w:r>
      <w:r>
        <w:rPr>
          <w:rFonts w:cs="Times New Roman" w:ascii="Times New Roman" w:hAnsi="Times New Roman"/>
          <w:sz w:val="28"/>
        </w:rPr>
        <w:t xml:space="preserve"> оборудуется средствами пожаротушения. Служебный кабинет, предназначенный для приема получателей муниципальной услуги, должен быть оборудован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мера кабин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милии, имени, отчества и должности специалиста, осуществляющего предоставление муниципальной услуги. Помещение должно соответствовать санитарно-эпидемиологическим правилам и нормативам, утвержденным законодательством Российской Федерации. Рабочее место специалиста, осуществляющего прием заявителей, оборудуется необходимой мебелью, оргтехникой, телефонной связью и канцелярскими принадлежностями, позволяющими организовать предоставление муниципальной услуги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15.2. Места ожидания должны соответствовать комфортным условиям для заявителей, оборудуются столами, стульями, информационными стендами по предоставлению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3. 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образец оформления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 блок-схема, наглядно отображающая алгоритм прохождения административных процедур и краткое описание порядка предоставления муниципальной услуги (приложение 1 к настоящему Административному регламент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оказателям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территориальная доступ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наличие возможности предварительной записи на прием к специалисту по телефону и электронной поч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наличие возможности получения информации о муниципальной услуге в электронном виде, в том числе в не приемное и не рабочее врем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наличие возможности получения информации о ход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количество документов, необходимых для оказания муниципальной услуги, истребованных без участия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количество взаимодействий заявителя с должностными лицами и их продолжитель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своевременность оказа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личество обоснованных жало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Indent"/>
        <w:ind w:firstLine="567"/>
        <w:rPr/>
      </w:pPr>
      <w:r>
        <w:rPr>
          <w:bCs/>
        </w:rPr>
        <w:t>2.17.1. Предоставление администрацией города Благодарного муниципальной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7.2. В случае возможности получения муниципальной услуги в электронной форме, требования к форматам представляемых заявителем электронных образов документов, электронных документов, необходимых для предоставления муниципальной услуги, размещаются на порталах государственных и муниципальных услуг и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чество представленных электронных образов документов должно позволять в полном объеме прочитать текст документа и распознать реквизиты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требованиях к совместимости, сертификату ключа подписи,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ом сайте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иеме запроса и документов, представленных в электронной форме,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трех рабочих дней с даты регистрации за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ешение о предоставлении муниципальной услуги либо об отказе в представлении муниципальной услуги по запросу, поданному в электронной форме,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 предоставлении муниципальной услуги или об отказе в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ие заявителем результата предоставление муниципальной услуги в электронной форме, заверенной электронной цифров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еречень административны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ием и регистрация заявления и комплекта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рассмотрение заявления и комплекта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правление запроса в порядке межведомственного взаимо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дготовка и выдача уведомления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2. Прием и регистрация запроса и комплекта документов (свед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. Основанием для начала административной процедуры является поступление заявления и комплекта документов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и комплект документов может быть представлен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лич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о поч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осредством регионального портала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с использованием универсальной электронной кар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должно быть подписано лично заявителем либо представителем, имеющего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 полномочиями выступать от имени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2.2. В день поступления заявления и прилагаемых к нему документов должностное лицо администрации  проверят правильность заполнения заявления и наличие прилагаемых документов на предмет их соответствия по пункту 2.6.1.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егистрация заявления осуществляется специалистом администрации, ответственным за регистрацию входящей корреспонденции электронной системе регистрации документов в день его представления (получения) с присвоением регистрационного номера и указанием даты и времени поступления и указанием на формат обязательного отображения административной процед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исполнения административной процедуры не может превышать один рабочи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ем принятия решений при приеме и регистрации заявления является обращение заявителя в администрацию с зая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исполнения административной процедуры является прием и регистрация заявления и комплекта документов, поступивших от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обенности приема запроса и документов (сведений), полученных от заявителя в форме электронного документ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Если иное не установлено нормативными правовыми актами Российской Федерации, правовыми актами Ставропольского края и при наличии технических возможностей запрос и необходимые для предоставления муниципальной услуги документы (сведения) могут подаваться заявителем в форме электронных документов с использованием сетей связи общего пользования, в том числе посредством отправки через Личный кабинет «Единого портала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наличие и соответствие представленных запроса и прикрепленных к нему электронных документов требованиям, установленным нормативными правовыми актами к заполнению и оформлению таких документ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и соответствие представленных документов требованиям, установленным настоящим административным регламент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сех необходимых документов и соответствия их требованиям к заполнению и оформлению, делает отметку в соответствующий журнал регистрации (книге учета заявлений) и в информационной системе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ментов (сведений) в форме электронного документа, подписанного ЭП специалиста, ответственного за прием документов (далее - электронная расписка); в электронной расписке указываются входящий регистрационный номер заявления, дата получения заявления и необходимых для получения муниципальной услуги документов, представленных в форме электронны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расписка выдается посредством отправки соответствующего статуса в раздел «Личный каби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требований, установленных к заполнению и  оформлению запроса и прилагаемых к нему документов, специалист, ответственный за прием документов, 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«Личный каби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установленных настоящим административным регламентом, специалис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мотивированного отказа с указанием причин отказа, передает его на подпись уполномоченному должностному лицу для подписания с использованием электронной подпис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сылает заявителю мотивированный отказ, подписанный электронной подписью уполномоченного должностного лица посредством отправки соответствующего статуса в раздел «Личный кабинет»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запись о выдаче мотивированного отказа в соответствующий журнал регистрации (книгу учета заявлений), в информационную систему.</w:t>
      </w:r>
    </w:p>
    <w:p>
      <w:pPr>
        <w:pStyle w:val="TextBodyIndent"/>
        <w:ind w:firstLine="567"/>
        <w:rPr/>
      </w:pPr>
      <w:r>
        <w:rPr/>
        <w:t>Срок исполнения административной процедуры – не позднее трех рабочих дней со дня получ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Рассмотрение заявления 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анием для начала административной процедуры является поступление зарегистрированного заявления с прилагаемыми к нему документами. Зарегистрированное заявление и приложенные документы, передаются главе </w:t>
      </w:r>
      <w:r>
        <w:rPr>
          <w:rFonts w:cs="Times New Roman" w:ascii="Times New Roman" w:hAnsi="Times New Roman"/>
          <w:sz w:val="28"/>
          <w:szCs w:val="28"/>
        </w:rPr>
        <w:t>города Благодарного</w:t>
      </w:r>
      <w:r>
        <w:rPr>
          <w:rFonts w:cs="Times New Roman" w:ascii="Times New Roman" w:hAnsi="Times New Roman"/>
          <w:sz w:val="28"/>
        </w:rPr>
        <w:t>, затем согласно резолюции специалисту администрации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ень поступления заявления и прилагаемых к нему документов специалист администрации проводит проверку правильности заполнения заявления и наличия прилагаемых к нему документов, указанных в пункте 2.6.1.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обходимости в рамках межведомственного обмена специалист администрации запрашивает в соответствующих государственных органах документы, указанные в пункте 2.7. административного регламента. При установлении факта соответствия заявления и прилагаемых к нему документов по форме и составу требованиям, установленным в пункте 2.6.1. административного регламента, специалист администрации готовит уведомление о приеме заявления к рассмотр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указанное заявление оформлено не в соответствии с требованиями, указанными в пункте 2.6.1. административного регламента, а в составе прилагаемых к нему документов отсутствуют необходимые документы, специалист администрации готовит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Уведомления подписываются главой и регистрируются специалистом администрации в соответствующем журнале в день его подписания с присвоением регистрационного номера и указанием даты. В случае предоставления услуги в электронном виде регистрация осуществляется в автоматическом режиме в день отправления уведомления с присвоением регистрационного номера и указанием даты и времени отправки и указанием на формат обязательного отображения административной процед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е вручается (направляется) заявителю в течение рабочего дня, следующего за днем поступления документов. Срок исполнения административной процедуры – не более 2 дней. Результатом исполнения административной процедуры является вручение (направление) уведомления о приеме заявления к рассмотрению, либо уведомления о необходимости устранения нарушений в оформлении заявления и (или) предоставления отсутствующи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Истребование документов, необходимых для предоставления муниципальной услуги, и находящихся в распоряжении других органов и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4.1.Основанием для начала административной процедуры является прием и регистрация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Специалист администрации, ответственный за рассмотрение документов, формирует, подписывает у должностного лица органа местного самоуправления, уполномоченного на подписание от имени органа местного самоуправления межведомственных запросов, и направляет в рамках межведомственного информационного взаимодействия следующие межведомственные запрос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в Управление Федеральной службы государственной регистрации, кадастра и картографии для получения выписки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Федеральную налоговую службу для получения выписки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В случае самостоятельного представления заявителем документов, межведомственные запросы в указанные органы не направля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ое время выполнения административной процедуры по формированию и направлению межведомственного запроса составляет 3 рабочих дня со дня регистрации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Результатом выполнения административной процедуры является формирование и направление межведомственных запрос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в Управление Федеральной службы государственной регистрации, кадастра и картограф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Федеральную налоговую служб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Способом фиксации результата административной процедуры является электронная форма, которая формируется и направляе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должностного лица органа местного самоуправления, уполномоченного на подписание от имени органа местного самоуправления межведомственных запр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5. Подготовка и выдача уведомления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начала административной процедуры является получение специалистом администрации заявления с визой главы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тветственный за предоставление  муниципальной услуги, осуществляет проверку правильности оформления заявления и полноты представленных сведений в соответствии с подпунктом 2.6.1. настоящего Административ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а,</w:t>
      </w:r>
      <w:r>
        <w:rPr>
          <w:rFonts w:cs="Times New Roman" w:ascii="Times New Roman" w:hAnsi="Times New Roman"/>
          <w:sz w:val="28"/>
          <w:szCs w:val="28"/>
        </w:rPr>
        <w:t xml:space="preserve"> подготавливает проект уведомления (приложение № 3 настоящего Административного регламента) и передает его на рассмотрение главе города. В случае наличия замечаний по принятому проекту уведомления глава города возвращает специалисту администрации документы с резолюцией о доработке. Доработанный проект уведомления в течение трех дней возвращается главе. Глава города подписывает проект уведомления в течение дву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не позднее, чем через три рабочих дня со дня подписания уведомления выдает или направляет его заявителю по адресу, указанному в заявлении. Одновременно с выдачей или направлением заявителю уведомления информирует о принятии указанного решения собственников помещений, примыкающих к помещению, в отношении которого принятии указанное реш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исполнения административной процедуры – не более 7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езультатом административной процедуры является принятие решения о переводе либо отказе в перев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муниципальными служащи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за соблюдением и исполнением муниципальными служащими администраци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управляющим делами администрации города (далее – текущий контро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текущего контроля провер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сроков исполнения административных процед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ледовательность исполнения административных процед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сть принятых ре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текущего контроля в случае выявления нарушений управляющий делами администрации дает указания по устранению выявленных нарушений и контролирует их устран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в соответствии с периодичностью, устанавливаемой главой города, но не реже одного раза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специалистов, ответственных за предоставление муниципальной услуги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главой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подписывается председателем и членам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е проверки осуществляются на основании годовых планов работы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плановая проверка проводится по конкретному письменному обращению заявителя в администрацию на решения, действия (бездействие) муниципальных служащих во время предоставления муниципальной услуги либо в связи с истечением сроков, установленных для устранения ранее выявленных 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мерах, принятых в отношении виновных лиц, в течение 10 дней со дня принятия таких мер, администрация сообщает в письменной форме заявителю, права и (или) законные интересы которого наруш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Ответственность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администрации, ответственные за предоставление муниципальной услуги,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 услуги осуществляется: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ом местного самоуправления администрации </w:t>
      </w:r>
      <w:r>
        <w:rPr>
          <w:rFonts w:cs="Times New Roman" w:ascii="Times New Roman" w:hAnsi="Times New Roman"/>
          <w:sz w:val="28"/>
          <w:szCs w:val="28"/>
        </w:rPr>
        <w:t>города Благода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органами государственной власти (при осуществлении отдельных государственных полномочий, переданных законами Ставропольского кра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щественными объединениями и организац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ными органами, в установленном законом порядке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предоставление услуги осуществляется в соответствии с правовыми актами Российской Федерации, Ставропольского края, администрации города Благодар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осудебный (внесудебный) порядок обжалования решений и действий (бездействия) администрации, предоставляющего муниципальную услугу, а также муниципальных служащих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енн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(бездействие) и решения, принятые (осуществленные) в ходе предоставления муниципальной услуги могут быть обжалованы заявителем в досудебном (внесудебном)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едмет досудебного (внесудебного) обжал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(претензией)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е у заявителя документов, не предусмотренных нормативными правовыми актами Российской Федерации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е от заявителя при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 администрации, муниципальных служащих администрации, ответственных за предоставление муниципальной услуги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Исчерпывающий перечень оснований для приостановления рассмотрения жалобы (претензии) и случаев, когда ответ на жалобу (претензию) не д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оставлена без ответа в случаях, установленных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либо сообщение об оставлении жалобы без ответа с указанием причин направляется заявителю в случаях и в сроки, установленные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осудебного (внесудебного) обжалования решений, действий (бездействия)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, ответственных за предоставление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жалоба (претензия), поступившая в администрацию </w:t>
      </w:r>
      <w:r>
        <w:rPr>
          <w:rFonts w:cs="Times New Roman" w:ascii="Times New Roman" w:hAnsi="Times New Roman"/>
          <w:sz w:val="28"/>
          <w:szCs w:val="28"/>
        </w:rPr>
        <w:t>в письменной форме на бумажном носителе,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етензия) </w:t>
      </w:r>
      <w:r>
        <w:rPr>
          <w:rFonts w:cs="Times New Roman" w:ascii="Times New Roman" w:hAnsi="Times New Roman"/>
          <w:sz w:val="28"/>
          <w:szCs w:val="28"/>
        </w:rPr>
        <w:t>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муниципальных служащих администрации, ответственных за предоставление муниципальной услуг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, муниципальных служащих администрации, ответственных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муниципальных служащих администрации, ответственных за предоставление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 – телекоммуникационной сети «Интернет»,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раво заявителя на получение информации и документов, необходимых для обоснования и рассмотрения его жалобы (претенз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его жалобы (претенз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Должностное лицо администрации, которому может быть направлена жалоба (претензия) заявителя в досудебном (внесудебном)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(претензи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ействия (бездействие) и решения, принятые (осуществленные) в ходе предоставления муниципальной услуги, </w:t>
      </w:r>
      <w:r>
        <w:rPr>
          <w:rFonts w:cs="Times New Roman" w:ascii="Times New Roman" w:hAnsi="Times New Roman"/>
          <w:sz w:val="28"/>
          <w:szCs w:val="28"/>
        </w:rPr>
        <w:t xml:space="preserve">рассматрив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ой города (в случае его отсутствия – управляющим делами администр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Сроки рассмотрения жалобы (претенз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(претензия), поступившая в администрацию, подлежит рассмотрению, в течение пятнадцати рабочих дней со дня ее регистрации, а в случае обжалования отказа администрации, муниципальных служащих администрации, ответственных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(претензии) глава города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 (претензию)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 (претенз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одного из указ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глава города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Style16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6085</wp:posOffset>
                </wp:positionH>
                <wp:positionV relativeFrom="paragraph">
                  <wp:posOffset>133985</wp:posOffset>
                </wp:positionV>
                <wp:extent cx="2153285" cy="84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явление не соответствуе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66.9pt;mso-wrap-distance-left:9.05pt;mso-wrap-distance-right:9.05pt;mso-wrap-distance-top:0pt;mso-wrap-distance-bottom:0pt;margin-top:10.55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явление не соответствуе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8425</wp:posOffset>
                </wp:positionH>
                <wp:positionV relativeFrom="paragraph">
                  <wp:posOffset>133985</wp:posOffset>
                </wp:positionV>
                <wp:extent cx="2931160" cy="849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ием</w:t>
                            </w:r>
                            <w:r>
                              <w:rPr>
                                <w:rFonts w:eastAsia="Arial CYR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и регистрация зая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т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pt;height:66.9pt;mso-wrap-distance-left:9.05pt;mso-wrap-distance-right:9.05pt;mso-wrap-distance-top:0pt;mso-wrap-distance-bottom:0pt;margin-top:10.55pt;mso-position-vertical-relative:text;margin-left:-7.7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рием</w:t>
                      </w:r>
                      <w:r>
                        <w:rPr>
                          <w:rFonts w:eastAsia="Arial CYR"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 и регистрация заявлени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от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 w:before="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lineRule="auto" w:line="276" w:before="0" w:after="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3210</wp:posOffset>
                </wp:positionH>
                <wp:positionV relativeFrom="paragraph">
                  <wp:posOffset>113665</wp:posOffset>
                </wp:positionV>
                <wp:extent cx="1422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8.95pt" to="334.2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276" w:before="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lineRule="auto" w:line="276" w:before="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lineRule="auto" w:line="276" w:before="0" w:after="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4470</wp:posOffset>
                </wp:positionH>
                <wp:positionV relativeFrom="paragraph">
                  <wp:posOffset>7620</wp:posOffset>
                </wp:positionV>
                <wp:extent cx="0" cy="61722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0.6pt" to="416.1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00</wp:posOffset>
                </wp:positionH>
                <wp:positionV relativeFrom="paragraph">
                  <wp:posOffset>7620</wp:posOffset>
                </wp:positionV>
                <wp:extent cx="635" cy="394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276" w:before="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lineRule="auto" w:line="276" w:before="0" w:after="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8425</wp:posOffset>
                </wp:positionH>
                <wp:positionV relativeFrom="paragraph">
                  <wp:posOffset>-10795</wp:posOffset>
                </wp:positionV>
                <wp:extent cx="2854960" cy="634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Визирование заявления главой, рассмотрение заявления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ставленных документов исполн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pt;height:49.95pt;mso-wrap-distance-left:9.05pt;mso-wrap-distance-right:9.05pt;mso-wrap-distance-top:0pt;mso-wrap-distance-bottom:0pt;margin-top:-0.8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Визирование заявления главой, рассмотрение заявления 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едставленных документов исполн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 w:before="0" w:after="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6085</wp:posOffset>
                </wp:positionH>
                <wp:positionV relativeFrom="paragraph">
                  <wp:posOffset>10795</wp:posOffset>
                </wp:positionV>
                <wp:extent cx="2153285" cy="6940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 в приеме документов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54.65pt;mso-wrap-distance-left:9.05pt;mso-wrap-distance-right:9.05pt;mso-wrap-distance-top:0pt;mso-wrap-distance-bottom:0pt;margin-top:0.85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каз в приеме документов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 w:before="0" w:after="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7010</wp:posOffset>
                </wp:positionH>
                <wp:positionV relativeFrom="paragraph">
                  <wp:posOffset>75565</wp:posOffset>
                </wp:positionV>
                <wp:extent cx="1400810" cy="619125"/>
                <wp:effectExtent l="254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5.95pt" to="326.55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276" w:before="0" w:after="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0" cy="4838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5pt" to="63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276" w:before="0" w:after="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8425</wp:posOffset>
                </wp:positionH>
                <wp:positionV relativeFrom="paragraph">
                  <wp:posOffset>80645</wp:posOffset>
                </wp:positionV>
                <wp:extent cx="1885950" cy="5391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кет документов соответствуе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42.45pt;mso-wrap-distance-left:9.05pt;mso-wrap-distance-right:9.05pt;mso-wrap-distance-top:0pt;mso-wrap-distance-bottom:0pt;margin-top:6.3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акет документов соответствуе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3685</wp:posOffset>
                </wp:positionH>
                <wp:positionV relativeFrom="paragraph">
                  <wp:posOffset>80645</wp:posOffset>
                </wp:positionV>
                <wp:extent cx="1797050" cy="5391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кет документов не соответствуе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42.45pt;mso-wrap-distance-left:9.05pt;mso-wrap-distance-right:9.05pt;mso-wrap-distance-top:0pt;mso-wrap-distance-bottom:0pt;margin-top:6.35pt;mso-position-vertical-relative:text;margin-left:22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акет документов не соответствуе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 w:before="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lineRule="auto" w:line="276" w:before="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lineRule="auto" w:line="276" w:before="0" w:after="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0" cy="72580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4pt" to="63pt,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2845</wp:posOffset>
                </wp:positionH>
                <wp:positionV relativeFrom="paragraph">
                  <wp:posOffset>5080</wp:posOffset>
                </wp:positionV>
                <wp:extent cx="0" cy="72580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0.4pt" to="292.35pt,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276" w:before="0" w:after="0"/>
        <w:ind w:hanging="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8425</wp:posOffset>
                </wp:positionH>
                <wp:positionV relativeFrom="paragraph">
                  <wp:posOffset>116840</wp:posOffset>
                </wp:positionV>
                <wp:extent cx="1885950" cy="7080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омплектование документов в рамках межведомственного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5.75pt;mso-wrap-distance-left:9.05pt;mso-wrap-distance-right:9.05pt;mso-wrap-distance-top:0pt;mso-wrap-distance-bottom:0pt;margin-top:9.2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  <w:t>Комплектование документов в рамках межведомственного</w:t>
                      </w:r>
                      <w:r>
                        <w:rPr>
                          <w:rFonts w:eastAsia="Arial" w:cs="Times New Roman" w:ascii="Times New Roman" w:hAnsi="Times New Roman"/>
                          <w:sz w:val="28"/>
                          <w:szCs w:val="28"/>
                          <w:lang w:eastAsia="ar-SA"/>
                        </w:rPr>
                        <w:t xml:space="preserve"> </w:t>
                      </w:r>
                      <w:r>
                        <w:rPr>
                          <w:rFonts w:eastAsia="Arial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  <w:t>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3685</wp:posOffset>
                </wp:positionH>
                <wp:positionV relativeFrom="paragraph">
                  <wp:posOffset>116840</wp:posOffset>
                </wp:positionV>
                <wp:extent cx="2937510" cy="7080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ятие решения об отказе в предоставлении муниципальной услуги, подготовка  уведомления и указанием причины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pt;height:55.75pt;mso-wrap-distance-left:9.05pt;mso-wrap-distance-right:9.05pt;mso-wrap-distance-top:0pt;mso-wrap-distance-bottom:0pt;margin-top:9.2pt;mso-position-vertical-relative:text;margin-left:22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нятие решения об отказе в предоставлении муниципальной услуги, подготовка  уведомления и указанием причины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 w:before="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lineRule="auto" w:line="276" w:before="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lineRule="auto" w:line="276" w:before="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lineRule="auto" w:line="276" w:before="0" w:after="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0" cy="48387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5pt" to="63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2845</wp:posOffset>
                </wp:positionH>
                <wp:positionV relativeFrom="paragraph">
                  <wp:posOffset>9525</wp:posOffset>
                </wp:positionV>
                <wp:extent cx="0" cy="48387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0.75pt" to="292.3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276" w:before="0" w:after="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8425</wp:posOffset>
                </wp:positionH>
                <wp:positionV relativeFrom="paragraph">
                  <wp:posOffset>80645</wp:posOffset>
                </wp:positionV>
                <wp:extent cx="2211070" cy="7448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Принятие решения 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воде помещ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в жилое или нежилое, подготов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уведом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58.65pt;mso-wrap-distance-left:9.05pt;mso-wrap-distance-right:9.05pt;mso-wrap-distance-top:0pt;mso-wrap-distance-bottom:0pt;margin-top:6.3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Принятие решения о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воде помещени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в жилое или нежилое, подготовк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 уведом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 w:before="0" w:after="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7975</wp:posOffset>
                </wp:positionH>
                <wp:positionV relativeFrom="paragraph">
                  <wp:posOffset>-17145</wp:posOffset>
                </wp:positionV>
                <wp:extent cx="1797050" cy="7442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ередач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зарегистрированного уведомления заявител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58.6pt;mso-wrap-distance-left:9.05pt;mso-wrap-distance-right:9.05pt;mso-wrap-distance-top:0pt;mso-wrap-distance-bottom:0pt;margin-top:-1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ередач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зарегистрированного уведомления заявителю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 w:before="0" w:after="0"/>
        <w:ind w:hanging="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215</wp:posOffset>
                </wp:positionH>
                <wp:positionV relativeFrom="paragraph">
                  <wp:posOffset>27305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45pt,21.5pt" to="-135.45pt,6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5915</wp:posOffset>
                </wp:positionH>
                <wp:positionV relativeFrom="paragraph">
                  <wp:posOffset>4445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45pt,3.5pt" to="-126.4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215</wp:posOffset>
                </wp:positionH>
                <wp:positionV relativeFrom="paragraph">
                  <wp:posOffset>1301750</wp:posOffset>
                </wp:positionV>
                <wp:extent cx="0" cy="685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45pt,102.5pt" to="-135.45pt,15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5915</wp:posOffset>
                </wp:positionH>
                <wp:positionV relativeFrom="paragraph">
                  <wp:posOffset>95885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45pt,75.5pt" to="-126.45pt,1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17119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9.7pt" to="225pt,28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94017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0.25pt" to="35.95pt,3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3120</wp:posOffset>
                </wp:positionH>
                <wp:positionV relativeFrom="paragraph">
                  <wp:posOffset>31115</wp:posOffset>
                </wp:positionV>
                <wp:extent cx="72009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.45pt" to="222.2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65</wp:posOffset>
                </wp:positionH>
                <wp:positionV relativeFrom="paragraph">
                  <wp:posOffset>3606165</wp:posOffset>
                </wp:positionV>
                <wp:extent cx="5165090" cy="7073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7073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pt;height:55.7pt;mso-wrap-distance-left:9.05pt;mso-wrap-distance-right:9.05pt;mso-wrap-distance-top:0pt;mso-wrap-distance-bottom:0pt;margin-top:283.95pt;mso-position-vertical-relative:text;margin-left:34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документов, а такж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решений о переводе или об отказ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еводе жилого помещения в нежилое ил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жилого помещения в жилое помещени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Форма заявления на выдачу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евод жилых помещений в нежилые помещения и нежилых помещений в жилые помещения</w:t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лагодарного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воде жилых помещений в нежилые помещения и нежилых помещений в жилые помещ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18"/>
        </w:rPr>
        <w:t>(ФИО собственника переводимого жилого помещения или наименование и реквизиты организа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я</w:t>
      </w:r>
      <w:r>
        <w:rPr>
          <w:rFonts w:cs="Times New Roman" w:ascii="Times New Roman" w:hAnsi="Times New Roman"/>
          <w:sz w:val="28"/>
          <w:szCs w:val="18"/>
        </w:rPr>
        <w:t>_______</w:t>
      </w:r>
      <w:r>
        <w:rPr>
          <w:rFonts w:cs="Times New Roman" w:ascii="Times New Roman" w:hAnsi="Times New Roman"/>
          <w:sz w:val="28"/>
          <w:szCs w:val="28"/>
        </w:rPr>
        <w:t>№_</w:t>
      </w:r>
      <w:r>
        <w:rPr>
          <w:rFonts w:cs="Times New Roman" w:ascii="Times New Roman" w:hAnsi="Times New Roman"/>
          <w:sz w:val="28"/>
          <w:szCs w:val="18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выдан</w:t>
      </w:r>
      <w:r>
        <w:rPr>
          <w:rFonts w:cs="Times New Roman" w:ascii="Times New Roman" w:hAnsi="Times New Roman"/>
          <w:sz w:val="28"/>
          <w:szCs w:val="24"/>
        </w:rPr>
        <w:t>____________________________________</w:t>
      </w:r>
    </w:p>
    <w:p>
      <w:pPr>
        <w:pStyle w:val="ConsNonformat"/>
        <w:widowControl/>
        <w:ind w:left="2832" w:right="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ем и когда выдан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омещения 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(и) помещения ______________________________________________________________</w:t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амилия, имя, отчество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зрешить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</w:t>
      </w:r>
    </w:p>
    <w:p>
      <w:pPr>
        <w:pStyle w:val="ConsNonformat"/>
        <w:widowControl/>
        <w:ind w:left="4248"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еревод, нужное указа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нимаемой на основании</w:t>
      </w:r>
      <w:r>
        <w:rPr>
          <w:rFonts w:cs="Times New Roman" w:ascii="Times New Roman" w:hAnsi="Times New Roman"/>
          <w:sz w:val="28"/>
          <w:szCs w:val="24"/>
        </w:rPr>
        <w:t xml:space="preserve"> __________________________________________________________________</w:t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(указать форму собственност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гласно прилагаемому проекту перевода</w:t>
      </w:r>
      <w:r>
        <w:rPr>
          <w:rFonts w:cs="Times New Roman" w:ascii="Times New Roman" w:hAnsi="Times New Roman"/>
          <w:sz w:val="28"/>
          <w:szCs w:val="24"/>
        </w:rPr>
        <w:t xml:space="preserve"> 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указать наименовани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 ________20___г. по __________20___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производства ремонтно-строительных работ с </w:t>
      </w:r>
      <w:r>
        <w:rPr>
          <w:rFonts w:cs="Times New Roman" w:ascii="Times New Roman" w:hAnsi="Times New Roman"/>
          <w:sz w:val="28"/>
          <w:szCs w:val="28"/>
          <w:u w:val="single"/>
        </w:rPr>
        <w:t>8-00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u w:val="single"/>
        </w:rPr>
        <w:t>16-00</w:t>
      </w:r>
      <w:r>
        <w:rPr>
          <w:rFonts w:cs="Times New Roman" w:ascii="Times New Roman" w:hAnsi="Times New Roman"/>
          <w:sz w:val="28"/>
          <w:szCs w:val="28"/>
        </w:rPr>
        <w:t xml:space="preserve"> часов в рабочие дн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ить ремонтно-строительные работы в соответствии с проектом (проектной документацией)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ить работы в установленные сроки и с соблюдением согласованного режима проведения рабо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указывается вид и реквизиты правоустанавливающего документа на переводимое помещ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на________листах;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с отметкой «подлинник» или нотариально заверенная копия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 переводимого помещения с его техническим описанием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хнический паспорт) на_________листах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этажный план дома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_____________ листах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документы: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оверенности, выписки из уставов и др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20___г.  _______________          ___________________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дата) </w:t>
        <w:tab/>
        <w:tab/>
        <w:tab/>
        <w:tab/>
        <w:t>(подпись)</w:t>
        <w:tab/>
        <w:tab/>
        <w:t xml:space="preserve"> (расшифровка подписи зая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документов, а такж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решений о переводе или об отказ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еводе жилого помещения в нежилое ил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жилого помещения в жилое помещени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(отказе в переводе) жилого (нежилого) помещения в нежилое (жилое) помещ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eastAsia="Courier New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Штамп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му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именование застройщи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амилия, имя, отчество - для граждан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е наименование организации - дл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 почтовый индекс и адрес)</w:t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(отказе в переводе)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города Благодарно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ые в соответствии с главой 3, статьи ст. 22, 23, 24 Жилищного кодекса Российской Федерации документы о переводе помещения общей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______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находящегося по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ело                  улица       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left="2832" w:right="0"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(наименование улицы) (номер дома, квартиры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 помещения в качестве 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16"/>
        </w:rPr>
        <w:t>(вид использования помещения в соответствии с заявлением о переводе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решение  от                20      год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именование документа, дата его принятия и номер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ещение на основании приложенных к заявлению документ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) перевести </w:t>
      </w:r>
      <w:r>
        <w:rPr>
          <w:rFonts w:cs="Times New Roman" w:ascii="Times New Roman" w:hAnsi="Times New Roman"/>
          <w:sz w:val="28"/>
          <w:szCs w:val="28"/>
          <w:u w:val="single"/>
        </w:rPr>
        <w:t>из жилого помещения в нежилое (нежилого помещения в жилое)</w:t>
      </w:r>
      <w:r>
        <w:rPr>
          <w:rFonts w:cs="Times New Roman" w:ascii="Times New Roman" w:hAnsi="Times New Roman"/>
          <w:sz w:val="28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 предварительных условий;</w:t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вести при условии проведения в установленном порядке следующих видов работ: 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16"/>
        </w:rPr>
        <w:t>(</w:t>
      </w:r>
      <w:r>
        <w:rPr>
          <w:rFonts w:cs="Times New Roman" w:ascii="Times New Roman" w:hAnsi="Times New Roman"/>
          <w:sz w:val="28"/>
        </w:rPr>
        <w:t>перечень работ по переустройству (перепланировке) помещения или иных необходимых работ по ремонту, реконструкции помещения)</w:t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азать в переводе указанного помещения из жилого (нежилого) в нежилое (жилое) в связи с ______________________________________________________________</w:t>
      </w:r>
    </w:p>
    <w:p>
      <w:pPr>
        <w:pStyle w:val="ConsNonformat"/>
        <w:widowControl/>
        <w:ind w:right="0" w:firstLine="708"/>
        <w:jc w:val="center"/>
        <w:rPr/>
      </w:pPr>
      <w:r>
        <w:rPr>
          <w:rFonts w:cs="Times New Roman" w:ascii="Times New Roman" w:hAnsi="Times New Roman"/>
          <w:sz w:val="28"/>
        </w:rPr>
        <w:t>(основание (я), установленное частью 1 статьи 25 Жилищного кодекса РФ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_____________________/ФИО/</w:t>
      </w:r>
    </w:p>
    <w:p>
      <w:pPr>
        <w:pStyle w:val="ConsNonformat"/>
        <w:widowControl/>
        <w:ind w:left="1416"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(подпись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_"__________20___г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lang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75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E2C87B36F3644931E4EDBA25820CC570CB47CCC7DEAF2AFFE4486212D2C095E0757918654D2C2FS8j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0:00Z</dcterms:created>
  <dc:creator>Admin</dc:creator>
  <dc:description/>
  <cp:keywords/>
  <dc:language>en-US</dc:language>
  <cp:lastModifiedBy>Admin</cp:lastModifiedBy>
  <cp:lastPrinted>2012-11-19T16:26:00Z</cp:lastPrinted>
  <dcterms:modified xsi:type="dcterms:W3CDTF">2012-12-06T11:00:00Z</dcterms:modified>
  <cp:revision>2</cp:revision>
  <dc:subject/>
  <dc:title>АДМИНИСТРАТИВНЫЙ РЕГЛАМЕНТ ПРЕДОСТАВЛЕНИЯ АДМИНИСТРАЦИЕЙ ГОРОДА БЛАГОДАРНОГО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dc:title>
</cp:coreProperties>
</file>