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 «Официальный Благодарный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 (045) от 19 декабря 2012 год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НЕ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25 декабря 2012 года            г. Благодарный             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Благодарненской городской Думы от 14 декабря 2011 года № 454 «О бюджете муниципального образования город Благодарный Благодарненского района Ставропольского края на 2012 год»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9.1 Бюджетного кодекса Российской Федерации, Положением о бюджетном процессе в муниципальном образовании город Благодарный, утвержденным решением Благодарненской городской Думы от 23 апреля 2008года № 162, Благодарненская городская Дума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Благодарненской городской Думы от 14 декабря 2011 года № 454 «О бюджете муниципального образования город Благодарный Благодарненского района Ставропольского края на 2012 год» следующие изменения: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6 к решению изложить в новой редакции согласно соответствующему приложению к настоящему решению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ринятия, распространяется на правоотношения, возникшие с 1 января 2012 года, и подлежит официальному опубликованию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бюджетно-финансовой деятельности, экономике и муниципальной собственности города Благодарного (Тормосов Д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19"/>
        <w:gridCol w:w="2800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лагодарнен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Пахом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Лобк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лагодарне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екабря 20102 года № 8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х ассигнований по разделам (РЗ) и подразделам (ПР), целевым статья (ЦСР) и видам расходов (ВР) классификации расходов бюджетов в ведомственной структуре расходов (ГРБС) муниципального образования город Благодарный Благодарненского района Ставропольского края на 2012 год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82"/>
        <w:gridCol w:w="504"/>
        <w:gridCol w:w="523"/>
        <w:gridCol w:w="1360"/>
        <w:gridCol w:w="620"/>
        <w:gridCol w:w="1356"/>
      </w:tblGrid>
      <w:tr>
        <w:trPr>
          <w:trHeight w:val="322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38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11,1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енская городская Ду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9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44,69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63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63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78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уководство и управление в сфере установленных функций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78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78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5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8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8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едставительного органа  муниципального образова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7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2 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7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55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муниципальной собственностью Благодарненского муниципального района Ставропольского кра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 обязательств государства  за счет средств местного  бюджета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2 03 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выполнение других обязательств органов местного самоуправления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3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за счет средств местного бюджета поселени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3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Совершенствование деятельности органов местного самоуправления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3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73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лагодарног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66,40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60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5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5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5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53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,38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,38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38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уководство и управление в сфере установленных функций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38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38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8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8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8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8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29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муниципальной собственностью Благодарненского муниципального района Ставропольского кра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0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 обязательств государства  за счет средств местного  бюджета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выполнение других обязательств органов местного самоуправления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8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за счет средств местного бюджета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8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Совершенствование деятельности органов местного самоуправлени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78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78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муниципальном образовании город Благодарный Благодарненского района Ставропольского края на 2011-2013гг.»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,58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106,58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,530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4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42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888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55,888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2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199,43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8,42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08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,08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ое хозяйство и дорожную деятельност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5 02 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,00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,00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,08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,08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3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за счет средств местного бюджета посел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3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дорожной сети муниципального образования город Благодарный на 2012-2015 годы"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1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95 00 1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1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, расположенных в муниципальном образовании город Благодарный"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2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32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4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4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архитектуры и градостроительства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5,92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12,599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0,43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0,431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19,4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9,42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74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,748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местного бюджета на прочие мероприятия в области жилищного хозяй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9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93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на обеспечение мероприятий по оплате дополнительной площади жилья при переселении граждан из аварийного жилищного фонда с учетом  развития малоэтажного жилищного строитель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05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0 03 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,055</w:t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86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86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2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8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2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8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13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13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92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92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за счет средств местного бюдже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9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9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41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41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6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6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6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6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6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624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624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624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62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62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полити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6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6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4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4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4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4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9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"Обеспечение жильем молодых семей" в Ставропольском крае на 2010-2012 годы"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76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9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Обеспечение жильем молодых семей" в Ставропольском крае на 201-212 годы"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76 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9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76 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9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3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за счет средств местного бюджета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31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Обеспечение жильем молодых семей»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3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3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1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 культур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51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35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357</w:t>
            </w:r>
          </w:p>
        </w:tc>
      </w:tr>
      <w:tr>
        <w:trPr>
          <w:trHeight w:val="709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35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5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5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55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НЕ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993" w:hanging="0"/>
        <w:jc w:val="center"/>
        <w:rPr/>
      </w:pPr>
      <w:r>
        <w:rPr>
          <w:sz w:val="24"/>
          <w:szCs w:val="24"/>
        </w:rPr>
        <w:t xml:space="preserve">25 декабря 2012 года                г. Благодарный                № </w:t>
      </w:r>
      <w:r>
        <w:rPr>
          <w:color w:val="000000"/>
          <w:sz w:val="24"/>
          <w:szCs w:val="24"/>
        </w:rPr>
        <w:t>88</w:t>
      </w:r>
    </w:p>
    <w:p>
      <w:pPr>
        <w:pStyle w:val="Normal"/>
        <w:ind w:left="-9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город Благодарный Благодарненского района Ставропольского края на 2013 год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40"/>
        <w:ind w:left="-99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лагодарный Благодарненского района Ставропольского края и Положением о бюджетном процессе в муниципальном образовании город Благодарный Благодарненского района Ставропольского края, утвержденным решением Благодарненской городской Думы от 23 апреля 2008 года № 162, Благодарненская городская Дума</w:t>
      </w:r>
    </w:p>
    <w:p>
      <w:pPr>
        <w:pStyle w:val="ConsNormal"/>
        <w:spacing w:lineRule="auto" w:line="240"/>
        <w:ind w:left="-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40"/>
        <w:ind w:left="-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left="-993" w:firstLine="426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город Благодарный Благодарненского района Ставропольского края (далее местный бюджет) на 2013 год:</w:t>
      </w:r>
    </w:p>
    <w:p>
      <w:pPr>
        <w:pStyle w:val="Normal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местного бюджета в сумме 40617,860 тыс. рублей;</w:t>
      </w:r>
    </w:p>
    <w:p>
      <w:pPr>
        <w:pStyle w:val="Normal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40617,860 тыс. рублей.</w:t>
      </w:r>
    </w:p>
    <w:p>
      <w:pPr>
        <w:pStyle w:val="Normal"/>
        <w:ind w:left="-993" w:firstLine="426"/>
        <w:jc w:val="both"/>
        <w:rPr/>
      </w:pPr>
      <w:r>
        <w:rPr>
          <w:sz w:val="24"/>
          <w:szCs w:val="24"/>
        </w:rPr>
        <w:t>2. Утвердить источники финансирования дефицита местного на 2013 год согласно приложению 1 к настоящему решению.</w:t>
      </w:r>
    </w:p>
    <w:p>
      <w:pPr>
        <w:pStyle w:val="TextBody"/>
        <w:spacing w:lineRule="auto" w:line="240" w:before="0" w:after="0"/>
        <w:ind w:left="-993" w:firstLine="426"/>
        <w:jc w:val="both"/>
        <w:rPr/>
      </w:pPr>
      <w:r>
        <w:rPr/>
        <w:t>3. В соответствии с пунктом 2 статьи 184.1 Бюджетного кодекса Российской Федерации утвердить нормативы зачисления доходов в местный бюджет на 2013 год согласно приложению 2 к настоящему решению.</w:t>
      </w:r>
    </w:p>
    <w:p>
      <w:pPr>
        <w:pStyle w:val="TextBody"/>
        <w:spacing w:lineRule="auto" w:line="240" w:before="0" w:after="0"/>
        <w:ind w:left="-993" w:firstLine="426"/>
        <w:jc w:val="both"/>
        <w:rPr/>
      </w:pPr>
      <w:r>
        <w:rPr/>
        <w:t>4. Утвердить перечень главных администраторов доходов местного бюджета - органов местного самоуправления муниципального образования город Благодарный Благодарненского района Ставропольского края, органов администрации Благодарненского муниципального района Ставропольского края согласно приложению 3 к настоящему решению.</w:t>
      </w:r>
    </w:p>
    <w:p>
      <w:pPr>
        <w:pStyle w:val="TextBody"/>
        <w:spacing w:lineRule="auto" w:line="240" w:before="0" w:after="0"/>
        <w:ind w:left="-993" w:firstLine="426"/>
        <w:jc w:val="both"/>
        <w:rPr/>
      </w:pPr>
      <w:r>
        <w:rPr/>
        <w:t xml:space="preserve">5. </w:t>
      </w:r>
      <w:r>
        <w:rPr>
          <w:spacing w:val="-4"/>
        </w:rPr>
        <w:t xml:space="preserve">Утвердить перечень </w:t>
      </w:r>
      <w:r>
        <w:rPr/>
        <w:t>главных администраторов источников финансирования дефицита бюджета – органов местного самоуправления муниципального образования город Благодарный Благодарненского района Ставропольского края на 2013 год согласно приложению 4 к настоящему решению.</w:t>
      </w:r>
    </w:p>
    <w:p>
      <w:pPr>
        <w:pStyle w:val="TextBody"/>
        <w:spacing w:lineRule="auto" w:line="240" w:before="0" w:after="0"/>
        <w:ind w:left="-993" w:firstLine="426"/>
        <w:jc w:val="both"/>
        <w:rPr/>
      </w:pPr>
      <w:r>
        <w:rPr>
          <w:spacing w:val="-2"/>
        </w:rPr>
        <w:t xml:space="preserve">6. Утвердить распределение доходов местного бюджета в соответствии с классификацией доходов бюджетов бюджетной классификации Российской Федерации на 2013 год согласно приложению 5 к настоящему решению. </w:t>
      </w:r>
    </w:p>
    <w:p>
      <w:pPr>
        <w:pStyle w:val="TextBodyIndent"/>
        <w:spacing w:lineRule="auto" w:line="240"/>
        <w:ind w:left="-993" w:firstLine="426"/>
        <w:rPr/>
      </w:pPr>
      <w:r>
        <w:rPr>
          <w:sz w:val="24"/>
        </w:rPr>
        <w:t>6.1. Учесть в составе доходов местного бюджета на 2013 год объем дотации на выравнивание бюджетной обеспеченности в сумме 127,860 тыс. рублей, получаемых из краевого бюджета.</w:t>
      </w:r>
    </w:p>
    <w:p>
      <w:pPr>
        <w:pStyle w:val="TextBodyIndent"/>
        <w:spacing w:lineRule="auto" w:line="240"/>
        <w:ind w:left="-993" w:firstLine="426"/>
        <w:rPr/>
      </w:pPr>
      <w:r>
        <w:rPr>
          <w:sz w:val="24"/>
        </w:rPr>
        <w:t>7. Утвердить распределение бюджетных ассигнований по разделам и подразделам, целевым статьям и видам расходов бюджетной классификации Российской Федерации в ведомственной структуре расходов местного бюджета на 2013 год согласно приложению 6 к настоящему решению.</w:t>
      </w:r>
    </w:p>
    <w:p>
      <w:pPr>
        <w:pStyle w:val="TextBodyIndent"/>
        <w:spacing w:lineRule="auto" w:line="240"/>
        <w:ind w:left="-993" w:firstLine="426"/>
        <w:rPr/>
      </w:pPr>
      <w:r>
        <w:rPr>
          <w:sz w:val="24"/>
        </w:rPr>
        <w:t>7.1. Учесть в расходах местного бюджета иные межбюджетные трансферты в сумме 443,998 тыс. рублей, из них:</w:t>
      </w:r>
    </w:p>
    <w:p>
      <w:pPr>
        <w:pStyle w:val="TextBodyIndent"/>
        <w:spacing w:lineRule="auto" w:line="240"/>
        <w:ind w:left="-993" w:firstLine="426"/>
        <w:rPr/>
      </w:pPr>
      <w:r>
        <w:rPr>
          <w:sz w:val="24"/>
        </w:rPr>
        <w:t>- средства, выделяемые Благодарненскому муниципальному району Ставропольского края на осуществление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13 год, в сумме 411,818 тыс. рублей;</w:t>
      </w:r>
    </w:p>
    <w:p>
      <w:pPr>
        <w:pStyle w:val="TextBodyIndent"/>
        <w:spacing w:lineRule="auto" w:line="240"/>
        <w:ind w:left="-993" w:firstLine="426"/>
        <w:rPr/>
      </w:pPr>
      <w:r>
        <w:rPr>
          <w:sz w:val="24"/>
        </w:rPr>
        <w:t>- средства, выделяемые Благодарненскому муниципальному району Ставропольского края на осуществление контрольно-счетным органом совета Благодарненского муниципального района Ставропольского края полномочий контрольно-счетного органа муниципального образования город Благодарный Благодарненского района Ставропольского края по осуществлению внешнего муниципального финансового контроля на 2013 год, в сумме 32,180 тыс. рублей.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8. Приоритетными статьями и подстатьями операций сектора государственного управления являются:</w:t>
      </w:r>
    </w:p>
    <w:p>
      <w:pPr>
        <w:pStyle w:val="Normal"/>
        <w:autoSpaceDE w:val="false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выплаты по оплате труда;</w:t>
      </w:r>
    </w:p>
    <w:p>
      <w:pPr>
        <w:pStyle w:val="Normal"/>
        <w:autoSpaceDE w:val="false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погашение государственного долга;</w:t>
      </w:r>
    </w:p>
    <w:p>
      <w:pPr>
        <w:pStyle w:val="Normal"/>
        <w:autoSpaceDE w:val="false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ежбюджетных трансфертов;</w:t>
      </w:r>
    </w:p>
    <w:p>
      <w:pPr>
        <w:pStyle w:val="Normal"/>
        <w:autoSpaceDE w:val="false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;</w:t>
      </w:r>
    </w:p>
    <w:p>
      <w:pPr>
        <w:pStyle w:val="Normal"/>
        <w:autoSpaceDE w:val="false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;</w:t>
      </w:r>
    </w:p>
    <w:p>
      <w:pPr>
        <w:pStyle w:val="Normal"/>
        <w:ind w:left="-993" w:firstLine="426"/>
        <w:jc w:val="both"/>
        <w:rPr/>
      </w:pPr>
      <w:r>
        <w:rPr>
          <w:sz w:val="24"/>
          <w:szCs w:val="24"/>
        </w:rPr>
        <w:t>субсидии бюджетным учреждениям и автономным учреждениям муниципального образования город Благодарный Благодарненского района Ставропольского края на выполнение муниципального задания.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Главному распорядителю средств местного бюджета обеспечить направление средств местного бюджета на финансирование приоритетных статей расходов в 2013 году в первоочередном порядке в пределах доведенных лимитов бюджетных обязательств.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город Благодарный Благодарненского района Ставропольского края на 2013 год в сумме 6365,000 тыс. рублей.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 xml:space="preserve">10. </w:t>
      </w:r>
      <w:r>
        <w:rPr>
          <w:spacing w:val="-4"/>
          <w:sz w:val="24"/>
          <w:szCs w:val="24"/>
        </w:rPr>
        <w:t>Установить в соответствии с пунктом 3 статьи 217 Бюджетного кодекса Российской Федерации следующие основания для внесения в 2013 году</w:t>
      </w:r>
      <w:r>
        <w:rPr>
          <w:sz w:val="24"/>
          <w:szCs w:val="24"/>
        </w:rPr>
        <w:t xml:space="preserve"> изменений в показатели сводной бюджетной росписи местного бюджета:</w:t>
      </w:r>
    </w:p>
    <w:p>
      <w:pPr>
        <w:pStyle w:val="Normal"/>
        <w:ind w:left="-993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средств между главными распорядителями средств местного бюджета на обеспечение деятельности органов местного самоуправления муниципального образования город Благодарный Благодарненского района Ставропольского края в связи с изменением их структуры в соответствии с объемом закрепляемых полномочий (с объемом закрепляемых функций), предусмотренных бюджетом бюджетной классификации Российской Федерации по разделу «Общегосударственные вопросы» с целевой статьей «Уплата налога на имущество организаций и земельного налога за счет средств местного», раздел «Общегосударственные вопросы» подраздел «Другие общегосударственные вопросы», с целевыми статьями «</w:t>
      </w:r>
      <w:r>
        <w:rPr>
          <w:bCs/>
          <w:sz w:val="24"/>
          <w:szCs w:val="24"/>
        </w:rPr>
        <w:t>Оценка недвижимости, признание прав и регулирование отношений по государственной и муниципальной собственности за счет средств местного бюджета» и «Целевые программы муниципальных образований за счет средств местного бюджета».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11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1) перераспределение бюджетных ассигнований при изменении бюджетной классификации Российской Федерации;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2) перераспределение бюджетных ассигнований на основании уведомлений о бюджетных ассигнованиях, поступивших от главных распорядителей средств бюджета Ставропольского края, в части уточнения наименования целевых статей и видов расходов бюджетной классификации Российской Федерации;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3) перераспределение бюджетных ассигнований с целью уточнения наименований статей и видов расходов бюджетной классификации Российской Федерации на основании приказов министерства финансов Ставропольского края;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4"/>
          <w:szCs w:val="24"/>
        </w:rPr>
        <w:t>4) перераспределение бюджетных ассигнований, предусмотренных в местном бюджете на реализацию муниципальных целевых программ, в случае изменения состава муниципальных целевых программ, обусловленного их объединением, и (или) изменением мероприятий муниципальной целевой программы;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>5) перераспределение бюджетных ассигнований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>6) направление на расходы сумм поступивших субсидий, иных межбюджетных трансфертов и безвозмездных поступлений (включая пожертвования от физических и юридических лиц, суммы премий, грантов казенным учреждениям, органам местного самоуправления), имеющих целевое назначение и не предусмотренных настоящим решением соответственно целям предоставления субсидий, иных межбюджетных трансфертов и безвозмездных поступлений;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>7) в случае принятия администрацией города Благодарного изменения состава и (или) полномочий (функций) главных распорядителей бюджетных средств (подведомственных им казенных, бюджетных, автономных учреждений);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>8) перераспределение бюджетных ассигнований в пределах средств, предусмотренных главным распорядителям средств местного бюджета на предоставление муниципальным бюджетным учреждениям и автономным учреждениям муниципального образования город Благодарный Благодарненского района Ставропольского края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и видами расходов бюджетной классификации российской Федерации.</w:t>
      </w:r>
    </w:p>
    <w:p>
      <w:pPr>
        <w:pStyle w:val="Normal"/>
        <w:autoSpaceDE w:val="false"/>
        <w:ind w:left="-993" w:firstLine="425"/>
        <w:jc w:val="both"/>
        <w:rPr/>
      </w:pPr>
      <w:r>
        <w:rPr>
          <w:sz w:val="24"/>
          <w:szCs w:val="24"/>
        </w:rPr>
        <w:t>12. Установить в 2013 году предельный объем муниципального долга муниципального образования город Благодарный Благодарненского района Ставропольского края в сумме 0,000 тыс. рублей.</w:t>
      </w:r>
    </w:p>
    <w:p>
      <w:pPr>
        <w:pStyle w:val="Normal"/>
        <w:autoSpaceDE w:val="false"/>
        <w:ind w:left="-993" w:firstLine="425"/>
        <w:jc w:val="both"/>
        <w:rPr/>
      </w:pPr>
      <w:r>
        <w:rPr>
          <w:sz w:val="24"/>
          <w:szCs w:val="24"/>
        </w:rPr>
        <w:t>13. Установить верхний предел муниципального долга муниципального образования город Благодарный Благодарненского района Ставропольского края на 1 января 2014 года по долговым обязательствам муниципального образования город Благодарный Благодарненского района Ставропольского края в сумме 0,</w:t>
      </w:r>
      <w:r>
        <w:rPr>
          <w:color w:val="000000"/>
          <w:sz w:val="24"/>
          <w:szCs w:val="24"/>
        </w:rPr>
        <w:t>000 тыс.</w:t>
      </w:r>
      <w:r>
        <w:rPr>
          <w:sz w:val="24"/>
          <w:szCs w:val="24"/>
        </w:rPr>
        <w:t xml:space="preserve"> рублей, в том числе по муниципальным гарантиям в сумме 0,</w:t>
      </w:r>
      <w:r>
        <w:rPr>
          <w:color w:val="000000"/>
          <w:sz w:val="24"/>
          <w:szCs w:val="24"/>
        </w:rPr>
        <w:t>000 тыс. рублей.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 xml:space="preserve">14. Установить в 2013 году общий объем бюджетных ассигнований на исполнение публичных нормативных обязательств в сумме </w:t>
      </w:r>
      <w:r>
        <w:rPr>
          <w:color w:val="000000"/>
        </w:rPr>
        <w:t>0,00</w:t>
      </w:r>
      <w:r>
        <w:rPr/>
        <w:t xml:space="preserve"> тыс. рублей.</w:t>
      </w:r>
    </w:p>
    <w:p>
      <w:pPr>
        <w:pStyle w:val="Normal"/>
        <w:autoSpaceDE w:val="false"/>
        <w:ind w:left="-993" w:firstLine="425"/>
        <w:jc w:val="both"/>
        <w:rPr/>
      </w:pPr>
      <w:r>
        <w:rPr>
          <w:sz w:val="24"/>
          <w:szCs w:val="24"/>
        </w:rPr>
        <w:t xml:space="preserve">15. Установить в 2013 году объем муниципальных внутренних заимствований в сумме </w:t>
      </w:r>
      <w:r>
        <w:rPr>
          <w:color w:val="000000"/>
          <w:sz w:val="24"/>
          <w:szCs w:val="24"/>
        </w:rPr>
        <w:t>0,000 тыс</w:t>
      </w:r>
      <w:r>
        <w:rPr>
          <w:sz w:val="24"/>
          <w:szCs w:val="24"/>
        </w:rPr>
        <w:t>. рублей.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 xml:space="preserve">16. Установить, что нормативные правовые акты, </w:t>
      </w:r>
      <w:r>
        <w:rPr>
          <w:spacing w:val="-4"/>
        </w:rPr>
        <w:t>влекущие дополнительные расходы за счет средств местного бюджета на 2013 год</w:t>
      </w:r>
      <w:r>
        <w:rPr/>
        <w:t>, а также сокращающие его доходную базу, реализуются и применяются только при наличии соответствующих источников дополнительных поступлений в местный  бюджет и (или) при сокращении расходов по конкретным статьям местного бюджета на 2013 год, а также после внесения соответствующих изменений в настоящее решение.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>17. Установить, что о</w:t>
      </w:r>
      <w:r>
        <w:rPr>
          <w:color w:val="000000"/>
        </w:rPr>
        <w:t>статки средств местного бюджета на начало текущего финансового года в объеме, определяемом настоящим правовым актом представительного органа муниципального образования город Благодарный Благодарненского района Ставропольского края, могут направляться в текущем финансовом году на покрытие временных кассовых разрывов в сумме 1500,000 тыс. рублей</w:t>
      </w:r>
      <w:r>
        <w:rPr/>
        <w:t>.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>18. Органы местного самоуправления муниципального образования город Благодарный Благодарненского района Ставропольского края не вправе принимать в 2013 году решения, приводящие к увеличению численности муниципальных служащих муниципального образования город Благодарный Благодарненского района Ставропольского края и работников муниципальных казенных учреждений муниципального образования город Благодарный Благодарненского района Ставропольского края.</w:t>
      </w:r>
    </w:p>
    <w:p>
      <w:pPr>
        <w:pStyle w:val="TextBody"/>
        <w:spacing w:lineRule="auto" w:line="240" w:before="0" w:after="0"/>
        <w:ind w:left="-993" w:firstLine="425"/>
        <w:jc w:val="both"/>
        <w:rPr/>
      </w:pPr>
      <w:r>
        <w:rPr/>
        <w:t>19. Настоящее решение вступает в силу с 01 января 2013 года и подлежит официальному опубликованию.</w:t>
      </w:r>
    </w:p>
    <w:p>
      <w:pPr>
        <w:pStyle w:val="TextBody"/>
        <w:spacing w:lineRule="auto" w:line="240" w:before="0" w:after="0"/>
        <w:ind w:left="-567" w:firstLine="851"/>
        <w:rPr/>
      </w:pPr>
      <w:r>
        <w:rPr/>
      </w:r>
    </w:p>
    <w:p>
      <w:pPr>
        <w:pStyle w:val="TextBody"/>
        <w:spacing w:lineRule="auto" w:line="240" w:before="0" w:after="0"/>
        <w:ind w:left="-993" w:firstLine="425"/>
        <w:rPr/>
      </w:pPr>
      <w:r>
        <w:rPr/>
      </w:r>
    </w:p>
    <w:tbl>
      <w:tblPr>
        <w:tblW w:w="104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943"/>
      </w:tblGrid>
      <w:tr>
        <w:trPr/>
        <w:tc>
          <w:tcPr>
            <w:tcW w:w="3687" w:type="dxa"/>
            <w:tcBorders/>
          </w:tcPr>
          <w:p>
            <w:pPr>
              <w:pStyle w:val="TextBody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едседатель Благодарненской</w:t>
            </w:r>
          </w:p>
          <w:p>
            <w:pPr>
              <w:pStyle w:val="TextBody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городской Думы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.Ю.Пахомов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-993" w:firstLine="425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ind w:left="-3" w:hanging="10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а города</w:t>
            </w:r>
          </w:p>
          <w:p>
            <w:pPr>
              <w:pStyle w:val="Normal"/>
              <w:ind w:left="-3" w:hanging="10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Благодарного</w:t>
            </w:r>
          </w:p>
          <w:p>
            <w:pPr>
              <w:pStyle w:val="Normal"/>
              <w:ind w:left="-993" w:firstLine="425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А.Лобкарева</w:t>
            </w:r>
          </w:p>
        </w:tc>
      </w:tr>
    </w:tbl>
    <w:p>
      <w:pPr>
        <w:pStyle w:val="TextBody"/>
        <w:spacing w:lineRule="auto" w:line="240" w:before="0" w:after="0"/>
        <w:ind w:left="-993" w:firstLine="425"/>
        <w:rPr/>
      </w:pPr>
      <w:r>
        <w:rPr/>
      </w:r>
    </w:p>
    <w:p>
      <w:pPr>
        <w:pStyle w:val="Normal"/>
        <w:ind w:left="-993"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лагодарненской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декабря 2012 года № 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 xml:space="preserve">ИСТОЧНИКИ </w:t>
      </w:r>
    </w:p>
    <w:p>
      <w:pPr>
        <w:pStyle w:val="Style19"/>
        <w:jc w:val="center"/>
        <w:rPr/>
      </w:pPr>
      <w:r>
        <w:rPr/>
        <w:t>финансирования дефицита бюджета муниципального образования город Благодарный Благодарненского района Ставропольского края на 2013 год</w:t>
      </w:r>
    </w:p>
    <w:p>
      <w:pPr>
        <w:pStyle w:val="Style19"/>
        <w:jc w:val="right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827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Style19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 бюджета муниципального образования город Благода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бюджета муниципального образования город Благода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муниципального образования город Благодарный (дефицит «-», профицит «+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муниципального образования город Благода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,8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0617,8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Благодарнен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 декабря 2012 года № 8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>НОРМАТИВЫ</w:t>
      </w:r>
    </w:p>
    <w:p>
      <w:pPr>
        <w:pStyle w:val="Style19"/>
        <w:jc w:val="both"/>
        <w:rPr/>
      </w:pPr>
      <w:r>
        <w:rPr/>
        <w:t>зачисления доходов в бюджет муниципального образования город Благодарный Благодарненского района Ставропольского края на 2013 год</w:t>
      </w:r>
    </w:p>
    <w:p>
      <w:pPr>
        <w:pStyle w:val="Style19"/>
        <w:jc w:val="right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842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, %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по обязательствам, возникшим до 1 января 2006 года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поселений, в части доходов муниципальной  власти,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 платных услуг (работ) получателями средств бюджетов поселений, в части доходов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я, в части доходов органов муниципальной власти,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я, в части доходов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t>П</w:t>
            </w:r>
            <w:r>
              <w:rPr>
                <w:caps/>
                <w:color w:val="000000"/>
              </w:rPr>
              <w:t>риложение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 решению Благодарненск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т 25 декабря 2012 года № 88</w:t>
            </w:r>
          </w:p>
        </w:tc>
      </w:tr>
    </w:tbl>
    <w:p>
      <w:pPr>
        <w:pStyle w:val="Style1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/>
        <w:t>ПЕРЕЧЕНЬ</w:t>
      </w:r>
    </w:p>
    <w:p>
      <w:pPr>
        <w:pStyle w:val="Style19"/>
        <w:jc w:val="both"/>
        <w:rPr/>
      </w:pPr>
      <w:r>
        <w:rPr/>
        <w:t>главных администраторов доходов бюджета поселения – органов местного самоуправления муниципального образования город Благодарный Благодарненского района Ставропольского края, органов администрации Благодарненского муниципального района Ставропольского края на 2013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662"/>
      </w:tblGrid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452" w:leader="none"/>
              </w:tabs>
              <w:jc w:val="both"/>
              <w:rPr/>
            </w:pPr>
            <w:r>
              <w:rPr/>
              <w:t>Главного админи-стратора</w:t>
            </w:r>
          </w:p>
          <w:p>
            <w:pPr>
              <w:pStyle w:val="Style19"/>
              <w:jc w:val="both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Администрация города Благодарного</w:t>
            </w:r>
          </w:p>
        </w:tc>
      </w:tr>
      <w:tr>
        <w:trPr>
          <w:trHeight w:val="16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>
                <w:highlight w:val="lightGray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1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поселений, в части доходов муниципальной власти,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10 2000 13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, в части доходов казенных учрежд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1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я, в части доходов органов муниципальной власти, органов местного самоуправления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2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я, в части доходов казенных учрежден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>
                <w:highlight w:val="lightGray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1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>
                <w:highlight w:val="lightGray"/>
              </w:rPr>
            </w:pPr>
            <w:r>
              <w:rPr/>
              <w:t>Прочие доходы от компенсации затрат бюджетов поселений, в части доходов органов муниципальной власти, органов местного самоуправления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2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 бюджетов поселений, в части доходов казенных учреждений</w:t>
            </w:r>
          </w:p>
        </w:tc>
      </w:tr>
      <w:tr>
        <w:trPr>
          <w:trHeight w:val="170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</w:t>
            </w:r>
          </w:p>
          <w:p>
            <w:pPr>
              <w:pStyle w:val="Style19"/>
              <w:jc w:val="both"/>
              <w:rPr/>
            </w:pPr>
            <w:r>
              <w:rPr/>
              <w:t>луг для нужд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4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6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62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 поселений на реализацию федеральных целевых программ (в рамках софинансирования подпрограммы «Обеспечение жильем молодых семей в Ставропольском крае на 2010-2012 годы»)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8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84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реализацию федеральных целевых программ в рамках ФЦП «Жилище» на 2011-2015 годы на подпрограмму «Обеспечение жильем молодых семей за счет средств федерального бюджета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17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за счет средств краевого бюджета на капитальное строительство (реконструкцию) объектов культуры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121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в рамках реализации краевой целевой программы «Энергосбережение, развитие возобновляемых источников энергии в Ставропольском крае на 2009-2013 годы и на перспективу до 2020 года</w:t>
            </w:r>
          </w:p>
        </w:tc>
      </w:tr>
      <w:tr>
        <w:trPr>
          <w:trHeight w:val="1048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Courier New"/>
              </w:rPr>
              <w:t xml:space="preserve">Субсидии бюджетам поселений на реализацию программы  энергосбережения и повышения </w:t>
            </w:r>
            <w:r>
              <w:rPr/>
              <w:t>энергетической эффективности на период до 2020 года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78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/>
              </w:rPr>
              <w:t xml:space="preserve">Субсидии бюджетам поселений на реализацию программы  энергосбережения и повышения </w:t>
            </w:r>
            <w:r>
              <w:rPr/>
              <w:t>энергетической эффективности на период до 2020 года за счет средств краевого бюджета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135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137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49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межбюджетные трансферты, передаваемые бюджетам поселений из резервного фонда Правительства Ставропольского края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99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из резервного фонда Правительства Российской Федерации 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208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поселений учреждениям, находящимся в ведении органов местного самоуправления поселений</w:t>
            </w:r>
          </w:p>
        </w:tc>
      </w:tr>
      <w:tr>
        <w:trPr>
          <w:trHeight w:val="179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тдел имущественных и земельных отношений администрации Благодарненского муниципального района Ставропольского края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33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управление администрации Благодарненского муниципального района Ставропольского края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80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излишне уплаченных или излишне взысканных сумм налогов, сборов и иных платежей, а также сумм процентов за несвоевременное осуществление </w:t>
            </w:r>
          </w:p>
          <w:p>
            <w:pPr>
              <w:pStyle w:val="Style19"/>
              <w:jc w:val="both"/>
              <w:rPr/>
            </w:pPr>
            <w:r>
              <w:rPr/>
              <w:t>такого возврата и процентов, начисленных на излишне взысканных сумм</w:t>
            </w:r>
          </w:p>
        </w:tc>
      </w:tr>
    </w:tbl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aps/>
                <w:sz w:val="24"/>
                <w:szCs w:val="24"/>
              </w:rPr>
              <w:t xml:space="preserve">риложение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лагодарне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5 декабря 2012 года № 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х администраторов источников финансирования дефицита бюджета – органов местного самоуправления муниципального образования город Благодарный Благодарненского района Ставропольского края на 2013 год</w:t>
      </w:r>
    </w:p>
    <w:tbl>
      <w:tblPr>
        <w:tblW w:w="1071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12"/>
        <w:gridCol w:w="2551"/>
        <w:gridCol w:w="3793"/>
        <w:gridCol w:w="258"/>
      </w:tblGrid>
      <w:tr>
        <w:trPr>
          <w:trHeight w:val="720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02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660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лагодарного</w:t>
            </w:r>
          </w:p>
        </w:tc>
      </w:tr>
      <w:tr>
        <w:trPr>
          <w:trHeight w:val="100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0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6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aps/>
                <w:sz w:val="24"/>
                <w:szCs w:val="24"/>
              </w:rPr>
              <w:t>риложениЕ</w:t>
            </w:r>
            <w:r>
              <w:rPr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лагодарненской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от 25 декабря 2012 года </w:t>
            </w:r>
            <w:r>
              <w:rPr>
                <w:color w:val="000000"/>
                <w:sz w:val="24"/>
                <w:szCs w:val="24"/>
              </w:rPr>
              <w:t>№ 8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РАСПРЕДЕЛЕНИЕ</w:t>
      </w:r>
    </w:p>
    <w:p>
      <w:pPr>
        <w:pStyle w:val="Style19"/>
        <w:jc w:val="both"/>
        <w:rPr/>
      </w:pPr>
      <w:r>
        <w:rPr/>
        <w:t>доходов бюджета муниципального образования город Благодарный Благодарненского района Ставропольского края в соответствии с классификацией доходов бюджетов бюджетной классификации Российской Федерации на 2013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11"/>
        <w:gridCol w:w="1701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мма,</w:t>
            </w:r>
          </w:p>
          <w:p>
            <w:pPr>
              <w:pStyle w:val="Style19"/>
              <w:jc w:val="both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40490,00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8256,000</w:t>
            </w:r>
          </w:p>
        </w:tc>
      </w:tr>
      <w:tr>
        <w:trPr>
          <w:trHeight w:val="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8256,000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3113,000</w:t>
            </w:r>
          </w:p>
        </w:tc>
      </w:tr>
      <w:tr>
        <w:trPr>
          <w:trHeight w:val="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3113,000</w:t>
            </w:r>
          </w:p>
        </w:tc>
      </w:tr>
      <w:tr>
        <w:trPr>
          <w:trHeight w:val="2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3471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5281,000</w:t>
            </w:r>
          </w:p>
        </w:tc>
      </w:tr>
      <w:tr>
        <w:trPr>
          <w:trHeight w:val="1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819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330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33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250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80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230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230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50,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1 16 90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50,000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27,8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27,8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27,8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27,8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 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127,86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40617,86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caps/>
                <w:sz w:val="24"/>
                <w:szCs w:val="24"/>
              </w:rPr>
              <w:t xml:space="preserve">риложение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лагодарне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 декабря 2012 года № 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ассигнований по разделам (РЗ) и подразделам (ПР), целевым статья (ЦСР) и видам расходов (ВР) классификации Российской Федерации в ведомственной структуре расходов (ГРБС) бюджета муниципального образования город Благодарный Благодарненского района Ставропольского края на 2013 год</w:t>
      </w:r>
    </w:p>
    <w:tbl>
      <w:tblPr>
        <w:tblW w:w="1058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787"/>
        <w:gridCol w:w="540"/>
        <w:gridCol w:w="523"/>
        <w:gridCol w:w="1260"/>
        <w:gridCol w:w="720"/>
        <w:gridCol w:w="1260"/>
      </w:tblGrid>
      <w:tr>
        <w:trPr>
          <w:trHeight w:val="450" w:hRule="atLeast"/>
        </w:trPr>
        <w:tc>
          <w:tcPr>
            <w:tcW w:w="5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22" w:hRule="atLeast"/>
        </w:trPr>
        <w:tc>
          <w:tcPr>
            <w:tcW w:w="5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,86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енская городская Дум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14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14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555</w:t>
            </w:r>
          </w:p>
        </w:tc>
      </w:tr>
      <w:tr>
        <w:trPr>
          <w:trHeight w:val="1185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555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55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уководство и управление в сфере установленных функций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55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555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259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за счет средств местного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выполнение других обязательств органов местного самоуправления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259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за счет средств местного бюджета поселен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259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Совершенствование деятельности органов местного самоуправления»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259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259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лагодарного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7,046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7,626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14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14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14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14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уководство и управление в сфере установленных функций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832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832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832</w:t>
            </w:r>
          </w:p>
        </w:tc>
      </w:tr>
      <w:tr>
        <w:trPr>
          <w:trHeight w:val="538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уководство и управление в сфере установленных функций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832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832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муниципальной собственностью Благодарненского муниципального района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за счет средств местного 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выполнение других обязательств органов местного самоуправления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за счет средств местного бюджета посел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Совершенствование деятельности органов местного самоуправ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муниципальном образовании город Благодарный Благодарненского района Ставропольского края на 2011-2013гг.»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ое хозяйство и дорожную деятельность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,000</w:t>
            </w:r>
          </w:p>
        </w:tc>
      </w:tr>
      <w:tr>
        <w:trPr>
          <w:trHeight w:val="512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 архитектуры и градостроительства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3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жилищ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00</w:t>
            </w:r>
          </w:p>
        </w:tc>
      </w:tr>
      <w:tr>
        <w:trPr>
          <w:trHeight w:val="2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местного бюджета на прочие мероприятия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525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2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2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,42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,42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602</w:t>
            </w:r>
          </w:p>
        </w:tc>
      </w:tr>
      <w:tr>
        <w:trPr>
          <w:trHeight w:val="344" w:hRule="atLeast"/>
        </w:trPr>
        <w:tc>
          <w:tcPr>
            <w:tcW w:w="5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,602</w:t>
            </w:r>
          </w:p>
        </w:tc>
      </w:tr>
      <w:tr>
        <w:trPr>
          <w:trHeight w:val="9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,602</w:t>
            </w:r>
          </w:p>
        </w:tc>
      </w:tr>
      <w:tr>
        <w:trPr>
          <w:trHeight w:val="375" w:hRule="atLeast"/>
        </w:trPr>
        <w:tc>
          <w:tcPr>
            <w:tcW w:w="5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18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18</w:t>
            </w:r>
          </w:p>
        </w:tc>
      </w:tr>
      <w:tr>
        <w:trPr>
          <w:trHeight w:val="309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18</w:t>
            </w:r>
          </w:p>
        </w:tc>
      </w:tr>
      <w:tr>
        <w:trPr>
          <w:trHeight w:val="222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18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264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 за счет средств местного бюджета поселен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244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Обеспечение жильем молодых семей»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000</w:t>
            </w:r>
          </w:p>
        </w:tc>
      </w:tr>
      <w:tr>
        <w:trPr>
          <w:trHeight w:val="132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000</w:t>
            </w:r>
          </w:p>
        </w:tc>
      </w:tr>
      <w:tr>
        <w:trPr>
          <w:trHeight w:val="709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области спорта и физической культуры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1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60" w:hRule="atLeast"/>
        </w:trPr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области спорта и физической культуры за счет средств местного бюджета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1 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 БЛАГОДАР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ДАРНЕНСКОГО РАЙОНА СТАВРОПОЛЬ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12.2012г.          г. Благодарный             № 509</w:t>
      </w:r>
    </w:p>
    <w:p>
      <w:pPr>
        <w:pStyle w:val="Normal"/>
        <w:ind w:left="-9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пределении границ территорий, расположенных на расстоянии менее 100 метров от детских и (или) образовательных организаций, на которых не допускается розничная продажа алкогольной продукции в городе Благодарный Благодарненского района Ставропольского края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Ставропольского края № 207-п от 25.06.2012 года «О дополнительных ограничениях времени и мест розничной продажи алкогольной продукции на территории Ставропольского края», администрация города Благодарного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территорий, расположенных на расстоянии менее 100 метров от детских и (или) образовательных организаций, на которых не допускается розничная продажа алкогольной продукции в городе Благодарный.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а Благодарный Благодарненского района Ставропольского края от 28.12.2007 года № 719 «О некоторых мерах по реализации Федерального закона «О государственном регулировании производства и оборота этилового спирта, алкогольной и спиртосодержащей продукции» считать утратившим силу.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в комитет Ставропольского края по пищевой и перерабатывающей промышленности, торговле и лицензированию.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города Благодарного Климову В.Н.</w:t>
      </w:r>
    </w:p>
    <w:p>
      <w:pPr>
        <w:pStyle w:val="ConsPlusNormal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Благодарного                                                            С.А. Лобк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годарного Благодарненского района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17.12.2012 г № 509</w:t>
      </w:r>
    </w:p>
    <w:p>
      <w:pPr>
        <w:pStyle w:val="Normal"/>
        <w:ind w:left="4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, расположенных на расстоянии менее 100 метров от детских и (или) образовательных организаций, на которых не допускается розничная продажа алкогольной продукции в городе Благодарном Благодарненского района Ставропольского края</w:t>
      </w:r>
    </w:p>
    <w:tbl>
      <w:tblPr>
        <w:tblW w:w="10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7"/>
        <w:gridCol w:w="62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 место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, расположенные до 100 метров от входа объекта до входа в з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Благодарный, ул. Советская, 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388 до № 40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377 до № 37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от № 5 до № 13; ул. Комсомольская от № 34 до №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г. Благодарный, пер. Школьный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 от № 1 до ул. Красноарме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 от № 2 до №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Благодарный, ул. Советская, 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221 до № 231; ул. Советская от № 216 до № 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 г. Благодарный, ул. Ленина, 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от № 204 до № 2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от № 241 до № 26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шевик от № 71 до ул. Ле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шевик от № 42 до № 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от № 47 до № 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от № 40а до №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г. Благодарный, пл. Строителей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до пл. Трудовая,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до пер. Безымянный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ОУ начальная школа № 1 г. Благодарный, пл. Достоевского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Достоевского 2, 3, 4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» г. Благодарный, ул. Первомайская,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5 до № 7; ул. Первомайская от № 20 до ул. Оболен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3» г. Благодарный, ул. Гагарина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от № 2 до №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от № 1 до №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юленина от № 34 до № 4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юленина от № 21 до №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5» г. Благодарный, ул. Свободы, 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 от № 86 до № 1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 от № 101 до № 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7» г. Благодарный, ул. Советская, 3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337 до № 3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360 до № 37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339 до № 3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362 до № 3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9» г. Благодарный, пл. Победы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 11 кв. 1-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9 января № 46 – ул. Бедненко № 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8» г. Благодарный, ул. Красноармейская, 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от № 77 до № 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от № 104 до № 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9» г. Благодарный, пл. Строителей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зымянный до ул. Чапа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зымянный до №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№ 30» г. Благодарный, ул. Советская, 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216 до № 2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221 до № 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ом детского творчества» г. Благодарный, ул. Первомайская,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73 до ул. Комсомольская №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85 до ул. Советская № 36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№ 378 до ул. Комсомольская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 Железнодорожная станция Благодарное, г. Благодарный, ул. Вокз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анции до ул. Вокзаль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ом культуры г. Благодарный, ул. Московская, 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от № 103 до № 1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 от № 100 до № 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 г. Благодарный, ул. Комсомольская,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 от № 14 до ул. Красноарме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от № 8 до №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О «Гармония» г. Благодарный, пл. Трудовая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Трудовая № 24/1 до ул. Лазо № 2; пл. Трудовая от № 16/1 до ул. Лазо № 1; пл. Строителей до № 15, № 16, № 18; пл. Трудовая от № 3 до ул. Калинина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етско-юношеская спортивная школа, г. Благодарный, пер. Октябрьский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 от ул. Ленина до пер. Октябрьский №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енская автомобильная школа ДОСААФ, г. Благодарный, ул. Первомай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7 до ул. Вокз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10 до №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от № 66 до № 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Благодарненского района, г. Благодарный, ул. Первомайская, 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20 до ул. Чапа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31 до №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НПО профессиональный агротехнический лицей № 3, г. Благодарный, ул. Первомайская,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20 до № 30; ул. Первомайская от № 43 до пл.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9 января от № 50 до № 5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9 января от входа до пер. 9 января № 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 от № 219 до № 2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 от № 180 до № 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Центр дополнительного образования, г. Благодарный, пер. Кочубея,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чубея от № 20 до № 40; от № 21 до № 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 от № 58 до № 80; от № 69 до № 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, г. Благодарный, пер. Школьный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 от № 5 до № 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 от № 8 до № 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от № 130 до № 13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от № 83 до № 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вечерняя (сменная) школа, г. Благодарный, ул. Ленина, 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о пер. Октябрьский до пер. Большев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ОУ специальная (коррекционная) общеобразовательная школа – интернат № 6 VΙΙΙ вида для обучающихся воспитанников с отклонениями в развитии, г. Благодарный, ул. Советская, 3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. Ленина до ул. Советская № 3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. Ленина до ул. Советская № 4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. Ленина, 1 до ул. Комсомольская №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Благодарненская ЦРБ», г. Благодарный, ул. Однокозова, 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нокозова от № 177 до пер. Шко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нокозова от выставочного зала «Мебель» до пер. Школьный; пер. Школьный от № 29 до № 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 от № 34 до №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ая поликлиника, г. Благодарный, пл. Строителей,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. Куйбышева до ул. Калинина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, г. Благодарный, ул. Первомайская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22 до № 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43 до №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ий дом № 16 имени М.Н. Покровского для детей-сирот и детей, оставшихся без попечения родителей, г. Благодарный, пл. Гайдара,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Гайдара 1а, 1, 2, 3, 4, 1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ий рынок» г. Благодарный, ул. Однокозова, 160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ул. Однокозова до ул. Горького №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яковского от № 2 до №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 от № 2 до №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охозяйственный рынок» Благодарненского Райпотребсоюза г. Благодарный ул. Первомайская, 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ул. Советская – ул. Комсомольская до ул. Толстого №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енский стадион «Коло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31 до № 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20 до № 24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 (начальная школа), г. Благодарный, пер. Октябрьский,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 от № 14 до ул. Комсомольская № 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. Октябрьский № 18 до пл. Ленина,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рынок «Торговая площадка» БСКО ТКВ г. Благодарный, ул. Толс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бразцовый от № 2 до № 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бразцовый от № 1а до № 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 от № 66 до ул. Первомайская № 3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 от № 83 до ул. Первомайская №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охозяйственный рынок «Южный», г. Благодарный, ул. Однокозова, 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94 до ул. Однокозова № 17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от № 94 до Однокозова № 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культурно - досуговый центр «Феникс» г. Благодарный, ул. Комсомольская,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омсомольская № 2 до №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омсомольская № 2 до пл. Ленина, №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делами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Благодарного                                                    В.Н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азвание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16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16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1:00Z</dcterms:created>
  <dc:creator>Пользователь</dc:creator>
  <dc:description/>
  <dc:language>en-US</dc:language>
  <cp:lastModifiedBy>Пользователь</cp:lastModifiedBy>
  <dcterms:modified xsi:type="dcterms:W3CDTF">2012-12-28T10:11:00Z</dcterms:modified>
  <cp:revision>2</cp:revision>
  <dc:subject/>
  <dc:title/>
</cp:coreProperties>
</file>