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НЫЙ В ПЕРИ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-ФАШИСТСКОЙ ОККУП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37592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елин Владимир Михайлови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ндидат исторических наук, профессор, заведующий кафедрой истории и теории государства и права НОУ ВПО «Северо-Кавказский социальный институт», Почетный гражданин Благодарненского муниципального района Ставропольского кра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8.8pt;mso-wrap-distance-left:9pt;mso-wrap-distance-right:0pt;mso-wrap-distance-top:0pt;mso-wrap-distance-bottom:0pt;margin-top:2.7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401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елин Владимир Михайлови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ндидат исторических наук, профессор, заведующий кафедрой истории и теории государства и права НОУ ВПО «Северо-Кавказский социальный институт», Почетный гражданин Благодарненского муниципального района Ставропольского кра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910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1941-1945 гг. значительная часть территории Советского союза находилась во вражеской оккупации. Не избежал этой участи и Ставропольский край. На примере с. Благодарного рассмотрим некоторые итоги пребывания здесь немецко-фашистских захватчиков, рассмотрим, в каких условиях жило гражданское население, его сопротивление оккупанта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до прихода захватчиков в Ставропольский край, здесь были созданы партизанские отряды, первоочередной задачей которых было проведение эвакуации государственного имущества, впоследствии эти отряды стали боевыми. 8 июля 1942 г. Бюро Благодарненского райкома партии утвердило организацию отряда «Максим». Командиром отряда был назначен В. Т. Жерлицын, комиссаром отряда В. И. Ермаков и начальником штаба М. И. Мартын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шли немцы в с. Благодарное на мотоциклах и машинах  со стороны с. Алексеевского 16 августа в 12 часов дня. Заняли радиоузел и провели свою телефонную линию. По улицам расставили пулеметы, а на Горбуновой горе, откуда видно все село – поставили пушку. На следующий день обошли дома и приказали мужчинам приступить к работе и переписали имеющийся в наличии у населения скот и пшен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цев в с. Благодарном постоянно было небольшое количество – работала немецкая районная комендатура, но через село проезжало значительное количество войск, солдат и офицеров нередко расселяли на ночь по домам. 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ародерства и грабежей от визитеров было предостаточно. Забирали у населения, все, что им понравится. После изгнания захватчиков были составлены акты об ущербе, причиненного гражданскому населению. Стоимость имущества, отобранного, уничтоженного немецко-фашистскими интервентами, а также погибшего, испортившегося в результате условий оккупационного режима, а также затраты по ремонту поврежденного интервентами имущества равны 607.715 руб., налоги, штрафы и контрибуции уплаченные оккупационным властям – 2.700 руб., прочие виды ущерба – 6.000 руб., а всего на сумму 616.415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туральном выражении ущерб, нанесенный немецко-фашистскими оккупантами гражданскому населению выглядит так: корова – 1, свиноматок – 11, разная птица – 355, пшеница – 28 цен, мука – 0.8, отруби – 4.0, картофель – 14, кукуруза – 7.5, ячмень – 1, велосипед – 4, патефон – 5, костюм – 5, плащ полотняный – 2, доха – 1, часы – 2 и 1 серебряный портсиг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ущерб в денежном выражении Благодарненскому району, от пребывания здесь немецко-фашистских захватчиков составил 75.897.394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амое страшное то, что были и человеческие жертвы. Одними из первых погибли прибывшие с заданием в село партизаны М. Коробко и Ф. Гриценко и их связная А. Бледных. Предатель выдал их оккупан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оследствии была восстановлена П. Ф. Грибцовым картина их гибели: «В зарослях кукурузы затаились двое. Южная ночь пришла незаметно, и степь утонула во мраке. Мужчины осторожно выбрались на дорогу. Прислушались. Ни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у, идем, - тихо бросил один из них. – Тут, совсем ря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лчали. В эти минуты они мысленно были с товарищами, которые остались там, в плавнях. Вспомнились слова комиссара отря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ужно прощупать немецкие тылы. Побывать в селе Благодарном, узнать, что там и как… Наладить явки. Дело трудное и опасное. Кто пойд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гнули ряды. Как по команде, шагнули партизаны вперед.  Комиссар окинул всех довольным взором, приказ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ведку пойдут Михаил Коробко и Федор Гриц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т они у намеченной цели. Комиссар советовал: «Действуйте осторожно. Разыщите связную Шуру Бледных. Она поможет вам во мног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о спало. Минуя патрулей, партизаны пробрались к дому. Легко перемахнули через каменную ст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зь сладкую дрему Шура услышала, как по стеклу осторожно барабанят пальцы. Немцы? Нет. Так стучат только свои. Спросила: «Кто?» Михаил назвал па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ня не зажигали, в темноте слушали суровый рассказ Шуры. Лютуют фрицы, по родной земле людям ходить не дают, расстреляли уже сотни человек. Попали в цепкие лапы гестапо и многие активисты-подпольщ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ночи прошел незаметно. Во дворе голосисто закричали петухи. Наступило утр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ж, начнем действовать, - решительно бросил Короб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 появились листовки. «Товарищи! Не верьте фрицам. Красная Армия жива и громит врага. Скоро придет победа. Смерть немецким оккупантам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тлеровцы и полицаи сбились с ног. И все напрасно. Листки появлялись каждое утро. И даже там, где их вовсе не ожидали: на дверях комендатуры. Немцы бесились в дикой зло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ура бледных – помощница партизан. У нее проявился настоящий талант разведчицы, дерзкой, отважной, решительной. Девушка выполняла любое задание. Это она подбросила листовку шефу полиции, добывала ценные сведения для партиз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здорово ты их, - не раз восхищался Короб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Шура сообщ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школе у немцев склад горючего, боеприпасы. Можно взорвать. Охрана небольшая, я провери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бко задум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жалуй, ты права, - сказал он. – Склад уничтожим. Только нужна более точная информация. Снова пойдешь в разведку. Узнай, охраняют ли немцы радиоузел. Захватить бы его хоть на минуту. Пусть люди узнают правду о положении на фро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лучилось иначе. Вернулась Шура домой после полудня. Все, что нужно, узнала. Партизаны сидели в погребе и обсуждали план будущей операции. Не знали они, что усадьба окружена, что враги уже рядом. Во дворе послышалась немецкая речь. И партизаны поняли: их предали. Михаил выхватил наган. Гриценко спокойно вкладывал запалы в гранаты. Раздалась автоматическая очере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сь, сдавайся! – заорали фаши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от вам, собаки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нули взрывы. Гриценко отстранил от двери Михаила и тихо шепну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м я… Бросаю гранаты, прикрываю, а ты должен уйти, пробить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й был неравным. Партизаны погибли, но не сд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цы нашли раненую Шуру в подвале. Ее бросили в холодную больничную палату. За дверью слышались шаги часового. Каждый день Шуру допрашив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де есть партизаны? Ви будете гофорить? – визжал и бесновался маленький рыжий гестапов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ра молчала, сосредоточенно смотрела в потолок. Гитлеровец будто и не существовал для нее. Следователь нервно бегал по палате, кур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 скажете, где партизанен? – снова склонился над кроватью нем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! – жестко отрезала Ш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, руссишен швайн, - злобно процедил сквозь зубы фаш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вцепился в руку девушки и стал жечь кожу огнем папиросы. Шура глухо застонала, на лбу выступила холодная испар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, мадам, жарко? Мюллер, душ! – кричал гестаповец в две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енный Мюллер схватил Шуру за волосы и волоком потащил в соседнюю комнату, бросил на мокрый цементный пол. Солдат окатил девушку ледяной водой. Прямо перед собой она увидела рыбьи глаза рыжего гестапов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жду, ви будете гофор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ды! Фашисты! Умру я, но Родина не умрет! – зазвенел голос Шуры. – Скоро вернется наша Красная Армия, и тогда вы, изверги, ответите за… - Удар кованого сапога не дал договорить. Она потеряла созн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из ворот больницы выехала черная машина «душегубка». И никто не знает, где оборвалась жизнь этой замечательной девушк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на Ставрополье в силу ряда причин не было столь мощного партизанского движения как в Белоруссии и на Украине, но, тем не менее, бойцы отряда «Максим» участвовали в боях на территории современных Левокумского и Буденовского районов. Многие награждены были боевыми наградами. В сражениях погибли командир сводных отрядов Г. А. Однокозов (Первый секретарь Благодарненского райкома партии), командир разведки отряда «Максим» В. Скляров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гибели мирных жителей с. Благодарного, то первоначально было известно о пяти местах массового захоронения, в которых были найдены останки 187 человек. В 1970 г. были обнаружено еще одно захоронение с останками еще 29 человек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января 1943 г. всему этому ужасу в Благодарном пришел конец. В вечернем сообщении Советского информбюро было сказано следующее: «15 января наши войска на Северном Кавказе, продолжая наступление, овладели городом и железнодорожной станцией Благодарное…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дарненцы, прилагая не человеческие силы, не только приступили к восстановлению села, но делали все необходимое для фронта – собирали продукты, теплые вещи, денежные средства, металлолом и т. д. Благодарненцы вместе со всей  страной, как с первых дней войты, так и после освобождения от оккупации жили под девизом «Все для фронта! Все для победы!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й невероятной стойкости, массового героизма и подлинного патриотизма наша страна победила в этой ужасной войне. Современники глубоко чтят подвиг своих прадедов, отстоявших свободу и независимость. Немало написано и будет написано строк о подвиге благодарненцев в годы Великой Отечественной войны. Память о них увековечена в мемориалах и обелисках, стоящих и открывающихся новых, как и по всей стране в г. Благодарном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ин Владимир Михайлович – кандидат исторических наук, профессор, заведующий кафедрой истории и теории государства и права НОУ ВПО «Северо-Кавказский социальный институт», Почетный гражданин Благодарненского муниципального района Ставропольского кра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9:00Z</dcterms:created>
  <dc:creator>Владимир</dc:creator>
  <dc:description/>
  <cp:keywords/>
  <dc:language>en-US</dc:language>
  <cp:lastModifiedBy>Пользователь</cp:lastModifiedBy>
  <dcterms:modified xsi:type="dcterms:W3CDTF">2015-04-22T04:59:00Z</dcterms:modified>
  <cp:revision>39</cp:revision>
  <dc:subject/>
  <dc:title/>
</cp:coreProperties>
</file>