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титуция - мой, твой, наш Закон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2013 году основному закону страны - Конституции Российской Федерации, исполнилось 20 лет. Конституция – Основной Закон государства. Конституция Российской Федерации достаточно сложный и большой документ, он состоит из преамбулы, двух разделов, девяти глав, 137 статей, 9 параграфов переходных и заключительных положений. Огромным количеством ученых был разработан проект Конституции. Этот проект был вынесен на референдум. 12 декабря 1993 г. новая Конституция России была принята, т.е. была принята первая демократическая Конституция в истории России. В городе Благодарном работала группа лекторов, работой которой руководила В.П. Дулепова, возглавляющая </w:t>
      </w:r>
      <w:r>
        <w:rPr>
          <w:color w:val="000000"/>
        </w:rPr>
        <w:t>общественную организацию  Благодарненскую районную организацию Ставропольской краевой организации общества «Знание» России.</w:t>
      </w:r>
    </w:p>
    <w:p>
      <w:pPr>
        <w:pStyle w:val="Normal"/>
        <w:ind w:firstLine="567"/>
        <w:jc w:val="both"/>
        <w:rPr/>
      </w:pPr>
      <w:r>
        <w:rPr/>
        <w:t>Учащимся школ города Благодарного на базе  муниципального казенного учреждения культуры  «Благодарненский районный историко-краеведческий музей имени П.Ф. Грибцова»  и учреждений города в рамках проекта «Конституция - мой, твой, наш Закон», проводимого Ставропольской краевой организацией общества «Знание» России, был проведен цикл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лагодарненский музей открыл юбилейный год выставкой 2 августа 2013 года «Символы малой и большой Родины» из Ставропольского государственного музея-заповедника им. Г.Н. Прозрителева и Г.К.Праве.  </w:t>
      </w:r>
    </w:p>
    <w:p>
      <w:pPr>
        <w:pStyle w:val="Normal"/>
        <w:ind w:firstLine="567"/>
        <w:jc w:val="both"/>
        <w:rPr/>
      </w:pPr>
      <w:r>
        <w:rPr/>
        <w:t>Каждое государство имеет свои государственные символы. Главные символы государства, знаки его суверенитета – герб, флаг, гимн. Символы государства – это и история страны, и ее сегодняшний день. Они выражают особенности исторического пути страны, ее отличительные черты в ряду других стран. История символов государства должна быть известна каждому гражданину страны. В Конституции прописаны герб, флаг, гимн России.</w:t>
      </w:r>
    </w:p>
    <w:p>
      <w:pPr>
        <w:pStyle w:val="Normal"/>
        <w:ind w:firstLine="567"/>
        <w:jc w:val="both"/>
        <w:rPr/>
      </w:pPr>
      <w:r>
        <w:rPr/>
        <w:t>10 декабря в МКУК «Благодарненский районный историко-краеведческий музей имени П.Ф. Грибцова» было проведено заседание в клубе «Искатель», посвященное 20 -летию Конституции Российской Федерации. Участникам мероприятия была показана презентация о пути развития конституционного строя в России, начиная с периода царствования Александра II.</w:t>
      </w:r>
    </w:p>
    <w:p>
      <w:pPr>
        <w:pStyle w:val="Normal"/>
        <w:ind w:firstLine="567"/>
        <w:jc w:val="both"/>
        <w:rPr/>
      </w:pPr>
      <w:r>
        <w:rPr/>
        <w:t xml:space="preserve">12 июня во время празднования Дня России в городе Благодарном жителям города дарили книгу «Конституция - мой, твой, наш Закон». </w:t>
      </w:r>
    </w:p>
    <w:p>
      <w:pPr>
        <w:pStyle w:val="Normal"/>
        <w:ind w:firstLine="567"/>
        <w:jc w:val="both"/>
        <w:rPr/>
      </w:pPr>
      <w:r>
        <w:rPr/>
        <w:t>25 июня 2014 года сотрудники Благодарненского музея провели музейное занятие «Из истории Конституции» на базе старшей группы детского сада №3 г. Благодарного и подарили книгу «Конституция - мой, твой, наш Закон», изданную Ставропольской краевой организацией общества «Знание».</w:t>
      </w:r>
    </w:p>
    <w:p>
      <w:pPr>
        <w:pStyle w:val="Normal"/>
        <w:ind w:firstLine="567"/>
        <w:jc w:val="both"/>
        <w:rPr/>
      </w:pPr>
      <w:r>
        <w:rPr/>
        <w:t xml:space="preserve">5 июня 2014 года лекторы Благодарненского района приняли участие в работе межрегиональной научно-практической конференции «Базовые ценности Конституции </w:t>
      </w:r>
      <w:r>
        <w:rPr>
          <w:color w:val="000000"/>
        </w:rPr>
        <w:t>Российской Федерации,</w:t>
      </w:r>
      <w:r>
        <w:rPr/>
        <w:t xml:space="preserve"> достоинства и пути совершенствования», посвященной 20-летию принятия Конституции Российской Федерации, которая проводилась ко Дню России Министерством образования и молодежной политики Ставропольского края, Ставропольской краевой организацией общества «Знание» России. Благодарненские лекторы выступили с докладами, которые войдут в сборник межрегиональной научно-практической конференции «Базовые ценности Конституции </w:t>
      </w:r>
      <w:r>
        <w:rPr>
          <w:color w:val="000000"/>
        </w:rPr>
        <w:t>Российской Федерации,</w:t>
      </w:r>
      <w:r>
        <w:rPr/>
        <w:t xml:space="preserve"> достоинства и пути совершенствования».</w:t>
      </w:r>
    </w:p>
    <w:p>
      <w:pPr>
        <w:pStyle w:val="Normal"/>
        <w:jc w:val="both"/>
        <w:rPr/>
      </w:pPr>
      <w:r>
        <w:rPr/>
        <w:t>В ходе конференции были рассмотрены следующие вопро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онные реформы и конституционная преемствен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ьные вопросы становления правового государства в современной Ро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онные основы объединения многонационального народа Ро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спективы экономических и политических трансформаций российского об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ие гражданского законодательства в современной России: проблемы и пути их решения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спективы государства в современной политической ситуации в Ро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оль Конституции в развитии гражданского пра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лияние Конституции Российской Федерации на формирование российской правовой сист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сударственная молодежная политика - неотъемлемая часть социальной политики государства;</w:t>
      </w:r>
    </w:p>
    <w:p>
      <w:pPr>
        <w:pStyle w:val="Normal"/>
        <w:rPr/>
      </w:pPr>
      <w:r>
        <w:rPr/>
        <w:t xml:space="preserve"> </w:t>
      </w:r>
      <w:r>
        <w:rPr/>
        <w:t>- 20 лет Конституции Российской Федерации: практика применения и перспективы развития;</w:t>
      </w:r>
    </w:p>
    <w:p>
      <w:pPr>
        <w:pStyle w:val="Normal"/>
        <w:rPr/>
      </w:pPr>
      <w:r>
        <w:rPr/>
        <w:t xml:space="preserve"> </w:t>
      </w:r>
      <w:r>
        <w:rPr/>
        <w:t>- конституционный принцип разделения властей как основа построения системы органов правового государства;</w:t>
      </w:r>
    </w:p>
    <w:p>
      <w:pPr>
        <w:pStyle w:val="Normal"/>
        <w:rPr/>
      </w:pPr>
      <w:r>
        <w:rPr/>
        <w:t xml:space="preserve"> </w:t>
      </w:r>
      <w:r>
        <w:rPr/>
        <w:t>- конституционное закрепление принципа многопартийности в РФ и практика его реализации;</w:t>
      </w:r>
    </w:p>
    <w:p>
      <w:pPr>
        <w:pStyle w:val="Normal"/>
        <w:rPr/>
      </w:pPr>
      <w:r>
        <w:rPr/>
        <w:t xml:space="preserve"> </w:t>
      </w:r>
      <w:r>
        <w:rPr/>
        <w:t>- государственное и муниципальное управление на современном этапе развития Российской государственности;</w:t>
      </w:r>
    </w:p>
    <w:p>
      <w:pPr>
        <w:pStyle w:val="Normal"/>
        <w:rPr/>
      </w:pPr>
      <w:r>
        <w:rPr/>
        <w:t xml:space="preserve"> </w:t>
      </w:r>
      <w:r>
        <w:rPr/>
        <w:t>-конституция как гарант территориальной целостности России.</w:t>
      </w:r>
    </w:p>
    <w:p>
      <w:pPr>
        <w:pStyle w:val="Normal"/>
        <w:ind w:firstLine="567"/>
        <w:jc w:val="both"/>
        <w:rPr/>
      </w:pPr>
      <w:r>
        <w:rPr/>
        <w:t xml:space="preserve">Благодарненские лекторы продолжат популярно рассказывать об истории Конституции Росс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.Бочарова директор Благодарненского музея</w:t>
      </w:r>
    </w:p>
    <w:p>
      <w:pPr>
        <w:pStyle w:val="Normal"/>
        <w:jc w:val="both"/>
        <w:rPr/>
      </w:pPr>
      <w:r>
        <w:rPr/>
        <w:t>В.Дулепова рководитель общественной организацию  Благодарненскую районную организацию Ставропольской краевой организации общества «Знание»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3:00Z</dcterms:created>
  <dc:creator>Пользователь</dc:creator>
  <dc:description/>
  <dc:language>en-US</dc:language>
  <cp:lastModifiedBy>ГорДума</cp:lastModifiedBy>
  <dcterms:modified xsi:type="dcterms:W3CDTF">2014-07-04T07:43:00Z</dcterms:modified>
  <cp:revision>2</cp:revision>
  <dc:subject/>
  <dc:title>Конституция -мой, твой, наш Закон</dc:title>
</cp:coreProperties>
</file>