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ЕНСКАЯ ГОРОДСКАЯ ДУ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октября 2013 года                                                                             № 14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лагодарны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амятному знаку Почетному гражданину города Благодарного Клычеву М.К. статуса «мемориальног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авилами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 Благодарный, утвержденными решением Благодарненской городской Думы от 23 июля 2008 года № 180, Благодарненская городская Дум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памятному знаку Почетному гражданину города Благодарного Мурату Корнеевичу Клычеву, установленному в городе Благодарном на площади им. Мурата Клычева, статуса «мемориальног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18"/>
        <w:gridCol w:w="320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дарненской городской Думы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Пахомов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Лобка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1:00Z</dcterms:created>
  <dc:creator>User</dc:creator>
  <dc:description/>
  <dc:language>en-US</dc:language>
  <cp:lastModifiedBy>ГорДума</cp:lastModifiedBy>
  <cp:lastPrinted>2013-11-01T10:04:00Z</cp:lastPrinted>
  <dcterms:modified xsi:type="dcterms:W3CDTF">2013-11-01T06:04:00Z</dcterms:modified>
  <cp:revision>3</cp:revision>
  <dc:subject/>
  <dc:title/>
</cp:coreProperties>
</file>