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АЯ ГОРОДСК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 августа 2012 года                                                                                    № 5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лагодар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Благодарненской городской Думы от 23 ноября 2011 года № 442 «О земельном налоге на территории муниципального образования город Благодарны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статьями 34, 35 Устава муниципального образования город Благодарный Благодарненского района Ставропольского края, рассмотрев экспертное заключение правового управления аппарата Правительства Ставропольского края № 182 на решение Благодарненской городской Думы от 23 ноября 2011 года № 442 «О земельном налоге на территории муниципального образования город Благодарный», Благодарне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лагодарненской городской Думы от 23 ноября 2011 года № 442 «О земельном налоге на территории муниципального образования город Благодарный» следующие изменение: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0"/>
        <w:rPr/>
      </w:pPr>
      <w:r>
        <w:rPr>
          <w:sz w:val="28"/>
          <w:szCs w:val="28"/>
        </w:rPr>
        <w:t>1.1. В пункте 3.1 слова «1 февраля» заменить словами «15февра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Благодарненской городской Думы по бюджетно-финансовой деятельности, экономике и муниципальной собственности города Благод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543"/>
      </w:tblGrid>
      <w:tr>
        <w:trPr/>
        <w:tc>
          <w:tcPr>
            <w:tcW w:w="4361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Благодарненской городской Думы</w:t>
            </w:r>
          </w:p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Ю.Пахо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го</w:t>
            </w:r>
          </w:p>
          <w:p>
            <w:pPr>
              <w:pStyle w:val="Style2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Лобка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4:00Z</dcterms:created>
  <dc:creator>User</dc:creator>
  <dc:description/>
  <dc:language>en-US</dc:language>
  <cp:lastModifiedBy>Пользователь</cp:lastModifiedBy>
  <cp:lastPrinted>2012-08-10T08:45:00Z</cp:lastPrinted>
  <dcterms:modified xsi:type="dcterms:W3CDTF">2012-08-13T06:15:00Z</dcterms:modified>
  <cp:revision>4</cp:revision>
  <dc:subject/>
  <dc:title/>
</cp:coreProperties>
</file>