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АЯ 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 августа 2012 года                                                                                         № 5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дар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й собственности города Благодар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Положения об учете имущества и ведении реестра муниципальной  собственности города Благодарного, утвержденного решением Благодарненской городской Думы от 26 ноября 2009 года № 292, Благодарн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ой собственности города Благодарного, утвержденного решением Благодарненской городской Думы от 05 июля 2012 года № 51 «Об утверждении реестра муниципальной собственности города Благодарного по состоянию на 01 июля 2012 года», следующи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«Казна» реестра дополнить строками 240, 241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троки 240-255 реестра считать соответственно строками 242-2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Благодарненской городской Думы по бюджетно-финансовой деятельности, экономике и муниципальной собственности города Благодарного (Тормосов Д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402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я Благодарненской городской Думы</w:t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Ю.Пахо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Лобка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6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лагодарн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12 г. № 54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1701"/>
        <w:gridCol w:w="1701"/>
        <w:gridCol w:w="581"/>
        <w:gridCol w:w="553"/>
        <w:gridCol w:w="418"/>
        <w:gridCol w:w="418"/>
        <w:gridCol w:w="553"/>
        <w:gridCol w:w="1415"/>
        <w:gridCol w:w="1356"/>
        <w:gridCol w:w="705"/>
        <w:gridCol w:w="558"/>
        <w:gridCol w:w="23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х –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3150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Тургенева, 33 кв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72672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72672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26-АЗ 689397 от 08.02.2012 г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х –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1506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Тургенева, 33 кв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1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1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26-АЗ 689509 от 08.02.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города Благодарного                                                     С.А.Лобка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3:00Z</dcterms:created>
  <dc:creator>User</dc:creator>
  <dc:description/>
  <dc:language>en-US</dc:language>
  <cp:lastModifiedBy>Пользователь</cp:lastModifiedBy>
  <cp:lastPrinted>2012-08-10T08:03:00Z</cp:lastPrinted>
  <dcterms:modified xsi:type="dcterms:W3CDTF">2012-08-13T06:13:00Z</dcterms:modified>
  <cp:revision>4</cp:revision>
  <dc:subject/>
  <dc:title/>
</cp:coreProperties>
</file>