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ДАРНЕ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ноября 2009 года                                                                            № 2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лагодар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Благодарненская городск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законности, правопорядку и местному самоуправлению (А.А.Кашпоров)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Благодарненской          </w:t>
        <w:tab/>
        <w:tab/>
        <w:t xml:space="preserve">      Глава города</w:t>
      </w:r>
    </w:p>
    <w:p>
      <w:pPr>
        <w:pStyle w:val="Normal"/>
        <w:rPr/>
      </w:pPr>
      <w:r>
        <w:rPr>
          <w:sz w:val="28"/>
          <w:szCs w:val="28"/>
        </w:rPr>
        <w:t xml:space="preserve">городской Думы                                                    </w:t>
        <w:tab/>
        <w:t xml:space="preserve">      Благод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.И.Савон                  </w:t>
        <w:tab/>
        <w:tab/>
        <w:tab/>
        <w:t xml:space="preserve">         А.И.Кв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Благодарнен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 ноября 2009 года № 29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Положением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ым решением Благодарненской городской Дум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ражданами, претендующими на замещение должностей муниципальной службы (далее - граждане)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четную дат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ми служащими - по состоянию на 01 января текущего год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и и полноты сведений, представляемых гражданами при поступлении на муниципальную службу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и </w:t>
      </w:r>
      <w:r>
        <w:rPr>
          <w:rFonts w:cs="Times New Roman" w:ascii="Times New Roman" w:hAnsi="Times New Roman"/>
          <w:sz w:val="28"/>
          <w:szCs w:val="28"/>
        </w:rPr>
        <w:t>правовыми актами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 02 марта 2007 года № 25-ФЗ «О муниципальной службе в Российской Федерации»,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Благодарненской городской Думе и администрации города Благодарного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Благодарненской городской Думы от 12 октября 2009 года № 266 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перечня должностей муниципальной службы в органах местного самоуправления муниципального образования город Благодарный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рка, предусмотренная пунктом 1 настоящего Положения, осуществляется по решению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я Благодарненской городской Дум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ы администрации города Благодарного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, претендующего на замещение должности муниципальной службы, или муниципального служащего и оформляется в письмен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формация, предусмотренная пунктом 5 настоящего Положения, может быть представлен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дровая служба Благодарненской городской Думы по решению председателя Благодарненской городской Думы осуществляет проверку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Благодарненской городской Думе (далее – городская Дума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городской Дум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 в городской Думе, требований к служебному повед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дровая служба администрации города Благодарного по решению главы администрации города Благодарного осуществляет проверку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Благодарного (далее – администрация города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гор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 в администрации города, требований к служебному повед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дровые службы Благодарненской городской Думы и администрации города Благодарного осуществляют проверку самостоятель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существлении проверки ответственные работники кадровых служб администрации города и городской Думы вправ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местного самоуправления, на предприятия, в учреждения, организации и общественные объединения (далее -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 требований к служебному поведе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запросе, предусмотренном подпунктом «г»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организации, в которую направляется запрос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ую  организацию. В исключительных случаях срок исполнения запроса может быть продлен до 60 дней с согласия должностного лица, направившего запрос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дровые службы городской администрации и городской Думы обеспечиваю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окончании проверки кадровые службы обязаны ознакомить муниципального служащего с результатами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й служащий вправ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по результатам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в  соответствующую кадровую службу с подлежащим удовлетворению ходатайством о проведении с ним беседы по вопросам, указанным в подпункте «б» пункта 16 настоящего Полож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дровые службы представляют лицу, принявшему решение о проведении проверки, доклад о ее результат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ведения о результатах проверки с письменного согласия лица, принявшего решение о ее проведении, пред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длинники справок о доходах, об имуществе и обязательствах имущественного характера, поступивших в администрацию города Благодарного и в Благодарненскую городскую Думу, приобщаются к личным дела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атериалы проверки хранятся в кадровой службе городской Думы и городской администрации в течение трех лет со дня ее окончания, после чего передаются в архи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5:00Z</dcterms:created>
  <dc:creator>пользователь</dc:creator>
  <dc:description/>
  <cp:keywords/>
  <dc:language>en-US</dc:language>
  <cp:lastModifiedBy>пользователь</cp:lastModifiedBy>
  <dcterms:modified xsi:type="dcterms:W3CDTF">2009-11-30T05:23:00Z</dcterms:modified>
  <cp:revision>20</cp:revision>
  <dc:subject/>
  <dc:title/>
</cp:coreProperties>
</file>