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ЕНСКАЯ  ГОРОДСКАЯ ДУМА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3 июля 2008 года                                                                                           № 18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лагодар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установки, обеспечения сохранности и демонтажа  мемориальных досок и других мемориальных (памятных) знаков на территории муниципального образования город Благодар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установки, обеспечения сохранности и демонтажа мемориальных досок и других мемориальных (памятных) знаков на территории муниципального образования город Благодарный, 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Ставропольского края от 2 марта 2005 года № 12-кз "О местном самоуправлении в Ставропольском крае", руководствуясь Уставом муниципального образования город Благодарный, Благодарненская городская 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установки, обеспечения сохранности и демонтажа мемориальных досок и других мемориальных (памятных) знаков на территории муниципального образования город Благодарный 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по рассмотрению вопросов установки и демонтажа мемориальных досок и других мемориальных (памятных) знаков на территории муниципального образования город Благодарный  в количестве семи  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рассмотрению вопросов установки и демонтажа мемориальных досок и других мемориальных (памятных) знаков на территории муниципального образования город Благодарный 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исполнения  настоящего решения возложить на постоянную комиссию по социальным вопросам и реализации молодежной политики (Польская С.Е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Благодарненской                                               Глава города                                                               городской Думы                                                                        Благодар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И.Савон                                                        А.И.Квасов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решению Благодарненск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 июля 2008 года № 18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И, ОБЕСПЕЧЕНИЯ СОХРАННОСТИ И ДЕМОНТАЖА МЕМОРИАЛЬНЫХ ДОСОК И ДРУГИХ МЕМОРИАЛЬНЫХ (ПАМЯТНЫХ) ЗНАКОВ НА ТЕРРИТОРИИ МУНИЦИПАЛЬНОГО ОБРАЗОВАНИЯ ГОРОД БЛАГОДАРНЫ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определяют порядок установки, обеспечения сохранности и демонтажа мемориальных досок и других мемориальных (памятных) знаков на территории муниципального образования город Благодар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их Правил применяются следующи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ьная доска - форма увековечивания памяти о выдающихся гражданах, жизнь и деятельность которых были связаны с городом Благодарным, либо знаменательном историческом событии (факте), устанавливаемая на фасаде здания или в помещении и представляющая собой, как правило, мраморную либо гранитную пли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ьный (памятный) знак - форма увековечивания памяти о выдающихся гражданах, жизнь и деятельность которых были связаны с городом Благодарным, либо знаменательном историческом событии (факте), устанавливаемая в историческом месте города Благодарного и представляющая собой скульптурное или архитектурное (часто в сочетании) произведение (скульптуру, архитектурно-скульптурную композицию, обелиск, памятный камень и т.п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ющийся гражданин - человек, жизнь и деятельность которого была связана с городом Благодарным, и внесший неоценимый вклад в социально-экономическое развитие, общественную, культурную и научную жизнь города Благодарно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ательное историческое событие (факт) - событие, которое имело место в городе Благодарном  и по своей общественной значимости имеет историко-культурную и иную ц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шение об установке мемориальной доски или (и) мемориального (памятного) знака принимается Благодарненской городской Думой, с учетом требований, предусмотренных настоящими Правилами. Основаниями для принятия решения об установке мемориальной доски или (и) мемориального (памятного) знака являются признание значения свершившегося события (факта) для истории Российской Федерации, Ставропольского края и города Благодарного, развития общества и культуры, наличие особого вклада выдающихся деятелей в определенную сферу деятельности, официально признанных достижений в науке, технике, искусстве, литературе, культуре и спорте, государственной, общественной, политической, военной, производственной и и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мориальные доски и другие мемориальные (памятные) знаки могут устанавливаться на фасадах зданий либо в помещениях зданий, где работал, служил, учился или жил выдающийся деятель, а также в местах, связанных со знаменательными историческими событиями (фактами) либо в непосредственной близости от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ознаменование одного исторического события (факта), произошедшего на территории города Благодарного, а также в честь увековечивания памяти о выдающихся гражданах, жизнь и деятельность которых были связаны с городом Благодарным, может быть установлена только одна мемориальная доска либо один мемориальный (памятный) зна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ускается установка мемориальных досок и мемориальных (памятных) знаков, разъясняющих наименования улиц, а также историю улиц, подвергшихся переимен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е допускается установка мемориальных досок на фасадах зданий, полностью утративших исторический облик, соответствующий времени события (факта) или периоду жизни выдающегося деятеля, памяти которого посвящается мемориальная до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ициатива установки мемориальных дос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угих мемориальных (памятных) зна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ъектами инициативы установки мемориальных досок и мемориальных (памятных) знаков (далее - инициаторы) могут выступать глава города Благодарного, депутаты Благодарненской городской Думы,  общественные организации, трудовые коллективы, а также инициативные группы граждан численностью не менее 10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одатайство об установке мемориальной доски или (и) мемориального (памятного) знака (далее - ходатайство) направляется инициаторами в администрацию города Благодар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ходатайстве инициатора указывается обоснованность увековечивания памяти о выдающихся гражданах, жизнь и деятельность которых были связаны с городом Благодарным, либо знаменательном историческом событии (факте). К ходатайству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историческая справка о выдающемся гражданине, либо знаменательном историческом событии (факт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архивных и иных документов, подтверждающих заслуги выдающегося гражданина или (и) подтверждающих достоверность исторического события (фак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й текст надписи на мемориальной доске или (и) мемориальном (памятном) зна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ный проект мемориальной доски или (и) мемориального (памятного) знака, с указанием предполагаемого места размещения, согласованный с главным архитектором города Благодарного и собственником(ами) здания, помещения или земельного участка, на которых предполагается установка мемориальной доски или мемориального (памятного) зна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иссия по рассмотрению вопросов установки и демонтаж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мориальных досок и других мемориальных (памятных) зна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город Благодарны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по рассмотрению вопросов установки и демонтажа мемориальных досок и других мемориальных (памятных) знаков на территории муниципального образования город Благодарный (далее - комиссия) создается в целях предварительного рассмотрения вопросов установки мемориальных досок и других мемориальных (памятных) зна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создается в количестве семи человек. Персональный состав комиссии утверждается решением Благодарненской городской  Думы. Члены комиссии на своем заседании избирают председателя,  и секрета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ной организационной формой работы комиссии являются ее заседания. Заседание комиссии считается правомочным, если на нем присутствуют более половины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миссия принимает решения о рекомендации в удовлетворении ходатайства либо об  отказе в его удовлетвор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я комиссии принимаются большинством голосов от числа присутствующих на заседании членов комиссии путем проведения открытого голосования. При равенстве голосов голос председателя комиссии (председательствующего на заседании комиссии)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еспечение деятельности комиссии, в том числе ведение документооборота, материально-техническое обеспечение, осуществляет администрация города Благодарног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ссмотрения ходатайств и принятия ре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ке мемориальных досок и других мемори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амятных) зна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рассматривает ходатайство инициаторов и представленные к нему документы и в месячный срок со дня их получения, принимает решение о рекомендации в удовлетворении ходатайства либо в отказе в его удовлетвор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принятия комиссией решения о рекомендации в удовлетворении ходатайства комиссия направляет копию протокола заседания комиссии и документов, указанных в пункте 2.3 настоящих Правил, в Благодарненскую городскую Ду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принятия комиссией рекомендации об отказе в удовлетворении ходатайства комиссия направляет протокол заседания комиссии и документы, указанных в пункте 2.3 настоящих Правил, в администрацию города Благодар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зготовления и установки мемориальных дос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угих мемориальных (памятных) зна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основании решения Благодарненской городской Думы об установке мемориальной доски или мемориального (памятного) знака инициаторы осуществляют изготовление и установку мемориальной доски или мемориального (памятного) зна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текст на мемориальной доске или мемориальном (памятном) знаке заносятся фамилия, имя, отчество гражданина, сведения о его жизни и (или) деятельности либо сведения о знаменательном историческом событии (факте) на русском языке. В текст мемориальной доски и (или) мемориального (памятного) знака могут заноситься сведения о дате ее (его) установки (открыт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использования наряду с русским языком других языков народов Российской Федерации или иностранного языка, тексты на русском языке и других языках народов Российской Федерации или иностранном языке должны быть идентичными по содержанию и техническому оформлению. Текст на другом языке народа Российской Федерации или иностранном языке должен заключаться в скобки и располагаться после текста на русском язы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композицию мемориальной доски и мемориального (памятного) знака могут быть включены портретные изображения, декоративные элементы, подсветка, приспособления для возложения цв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емориальные доски и мемориальные (памятные) знаки изготавливаются из долговеч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Финансирование работ, связанных с изготовлением и установкой мемориальных досок и мемориальных (памятных) знаков, осуществляемых по инициативе главы города Благодарного, депутатов Благодарненской городской Думы производится за счет средств бюджета города Благодарного  и (или) вне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Финансирование работ, связанных с изготовлением и установкой мемориальных досок и мемориальных (памятных) знаков, осуществляемых по инициативе общественных организаций, трудовых коллективов, а также инициативных групп граждан, производится за счет собственных и (или) привлеченных средств инициа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Установка (открытие) мемориальной доски и (или) мемориального (памятного) знака осуществляется администрацие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 в торжественной обстановке в присутствии инициаторов установки мемориальной доски или памятного знака, родственников  выдающихся граждан, в чью честь устанавливается мемориальная доска или памятный знак, свидетелей и участников знаменательного исторического события  (факта), руководителей органов местного самоуправления города Благодарного, представителей общественных организаций, жителей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учета, обеспечения сохранности и демонтаж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мориальных досок и других мемориальных (памятных) зна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емориальные доски и мемориальные (памятные) знаки на территории муниципального образования город Благодарный  подлежат уч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2. Реестр мемориальных досок и мемориальных (памятных) знаков на территории муниципального образования город Благодарный ведет администрация города Благодарного, осуществляющая  в порядке и пределах, определенных муниципальными правовыми актами города Благодарного, полномочия  в сфере развития и сохранения культурного наследия на территории города Благодарног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ключение в реестр мемориальных досок и мемориальных (памятных) знаков на территории муниципального образования город Благодарный осуществляется на основании правового акта Благодарненской городской Ду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 Контроль за состоянием мемориальных досок и мемориальных (памятных) знаков ведет администрация города Благодарного, осуществляющая  в порядке и пределах, определенных муниципальными правовыми актами города Благодарного, полномочия  в сфере развития и сохранения культурного наследия на территории города Благодар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 Обновление, замена и реставрация мемориальных досок и мемориальных (памятных) знаков производится в случае необходимости за счет средств бюджета города Благодарного  и (или) вне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5. Мемориальные доски и мемориальные (памятные) знаки на территории муниципального образования город Благодарный  могут демонтиро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работ по ремонту и реставрации фасада здания, помещения, мемориальной доски или мемориального (памятного) знака на период проведения указан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документов, являющихся основанием для их у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Демонтаж либо перенос мемориальных досок и мемориальных (памятных) знаков в целях размещения информационно-рекламных объектов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 случае необходимости проведения работ по ремонту и реставрации мемориальной доски или мемориального (памятного) знака либо здания, на фасаде или в помещении которого установлена мемориальная доска или (и) мемориальный (памятный) знак, демонтаж осуществляется на основании правового акта администрации города Благодарного, с обязательным указанием о целях и периоде демонтажа. По завершении ремонтно-реставрационных работ мемориальная доска или мемориальный (памятный) знак устанавливается на прежнем мест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Благодарненско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3 июля 2008 года № 180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    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СМОТРЕНИЮ ВОПРОСОВ УСТАНОВКИ И ДЕМОНТАЖА МЕМОРИАЛЬНЫХ ДОСОК И ДРУГИХ МЕМОРИАЛЬНЫХ (ПАМЯТНЫХ) ЗНАКОВ НА ТЕРРИТОРИИ МУНИЦИПАЛЬНОГО ОБРАЗОВАНИЯ   ГОРОД БЛАГОДАР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очарова                     - директор МУК «Благодарненский районный       </w:t>
      </w:r>
    </w:p>
    <w:p>
      <w:pPr>
        <w:pStyle w:val="ConsPlusNonformat"/>
        <w:widowControl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Татьяна Ивановна              историко-краеведческий музей имени Петра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доровича Грибцова», депутат Благодарнен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й Думы, 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лков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Васильевич         - депутат Благодарненской городской Ду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ванова-                     - ведущий специалист Благодарненского филиала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Ивановна            государственного учреждения архитектуры и</w:t>
      </w:r>
    </w:p>
    <w:p>
      <w:pPr>
        <w:pStyle w:val="ConsPlusNonformat"/>
        <w:widowControl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оительства Ставропольского кр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ивинская                   - заместитель главы города Благодарного, главный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я Ивановна                архитектор города Благодар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льская                    - председатель постоянной комиссии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лана Евгеньевна         Благодарненской городской Думы по социальным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просам и реализации молодежной политики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идоров                    - Почетный гражданин города Благодарного, член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 Иванович            Совета общественных организаций при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годарненской городской Дум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ханов                      - председатель постоянной  комиссии по                                                Виталий Викторович         строительству, промышленности, коммунальному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зяйству, транспорту, связи и торгов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правляющая делами Благодарненской городской Думы                            В.Ф.Шальн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14:00Z</dcterms:created>
  <dc:creator>s</dc:creator>
  <dc:description/>
  <cp:keywords/>
  <dc:language>en-US</dc:language>
  <cp:lastModifiedBy>пользователь</cp:lastModifiedBy>
  <cp:lastPrinted>2008-07-24T16:22:00Z</cp:lastPrinted>
  <dcterms:modified xsi:type="dcterms:W3CDTF">2010-03-02T07:44:00Z</dcterms:modified>
  <cp:revision>30</cp:revision>
  <dc:subject/>
  <dc:title>                                                                                                                    ПРОЕКТ         </dc:title>
</cp:coreProperties>
</file>