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федеральной государствен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20"/>
          <w:tab w:val="left" w:pos="9837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______________________________________________________________________________________________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Дата рождения указывается в формате: число – цифрами, месяц – прописью, год – цифрам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3 </w:t>
      </w:r>
      <w:r>
        <w:rPr/>
        <w:t>Указывается адрес фактического проживания и адрес регистраци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5 </w:t>
      </w:r>
      <w:r>
        <w:rPr/>
        <w:t>Дата рождения указывается в формате: число – цифрами, месяц – прописью, год – цифр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4:00Z</dcterms:created>
  <dc:creator>PROF-ParshikovaAA</dc:creator>
  <dc:description/>
  <dc:language>en-US</dc:language>
  <cp:lastModifiedBy>NS</cp:lastModifiedBy>
  <cp:lastPrinted>2009-05-19T14:29:00Z</cp:lastPrinted>
  <dcterms:modified xsi:type="dcterms:W3CDTF">2013-01-25T09:24:00Z</dcterms:modified>
  <cp:revision>2</cp:revision>
  <dc:subject/>
  <dc:title>УТВЕРЖДЕНА</dc:title>
</cp:coreProperties>
</file>