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16"/>
          <w:szCs w:val="16"/>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И  ГОРОДА  БЛАГОДАРНОГ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ЛАГОДАРНЕНСКОГО  РАЙОНА  СТАВРОПОЛЬ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5.07.2012г.                                     г. Благодарный                                  № 229</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pPr>
      <w:r>
        <w:rPr>
          <w:rFonts w:cs="Times New Roman" w:ascii="Times New Roman" w:hAnsi="Times New Roman"/>
          <w:sz w:val="28"/>
          <w:szCs w:val="28"/>
        </w:rPr>
        <w:t xml:space="preserve">Об  утверждении  административного регламента проведения проверок при  осуществлении  муниципального земельного  контроля  на территории города Благодарно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20 части 1 статьи 14 Федерального закона от 06.10.2003 № 131-ФЗ «Об общих принципах организации местного самоуправления в Российской федерации», на основании статьеи 72 Земельного Кодекса Российской Федерации администрация города Благодарног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оведения проверок при осуществлении муниципального земельного контроля на территории города Благодарного.</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0" w:firstLine="708"/>
        <w:jc w:val="both"/>
        <w:rPr/>
      </w:pPr>
      <w:r>
        <w:rPr>
          <w:sz w:val="28"/>
          <w:szCs w:val="28"/>
        </w:rPr>
        <w:t>2. Контроль за исполнением настоящего постановления оставляю за собой.</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8"/>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left="0" w:hanging="0"/>
        <w:rPr>
          <w:rFonts w:ascii="Times New Roman" w:hAnsi="Times New Roman" w:cs="Times New Roman"/>
          <w:sz w:val="28"/>
          <w:szCs w:val="28"/>
        </w:rPr>
      </w:pPr>
      <w:r>
        <w:rPr>
          <w:rFonts w:cs="Times New Roman"/>
          <w:sz w:val="28"/>
          <w:szCs w:val="28"/>
        </w:rPr>
      </w:r>
    </w:p>
    <w:p>
      <w:pPr>
        <w:pStyle w:val="3"/>
        <w:spacing w:before="0" w:after="0"/>
        <w:ind w:left="0" w:hanging="0"/>
        <w:rPr>
          <w:sz w:val="28"/>
          <w:szCs w:val="28"/>
        </w:rPr>
      </w:pPr>
      <w:r>
        <w:rPr>
          <w:sz w:val="28"/>
          <w:szCs w:val="28"/>
        </w:rPr>
      </w:r>
    </w:p>
    <w:p>
      <w:pPr>
        <w:pStyle w:val="Normal"/>
        <w:rPr/>
      </w:pPr>
      <w:r>
        <w:rPr>
          <w:rFonts w:cs="Times New Roman" w:ascii="Times New Roman" w:hAnsi="Times New Roman"/>
          <w:sz w:val="28"/>
          <w:szCs w:val="28"/>
        </w:rPr>
        <w:t xml:space="preserve">Глава города Благодарного                                                           С.А. Лобкаре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24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города Благодар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проверок при осуществлении муниципального земельного контроля на территории города Благодарног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false"/>
        <w:ind w:left="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8"/>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земельного контроля на территории города Благодарного (далее – Регламент) разработан на основании статьи 72 Земельного кодекса Российской Федерации, пункта 20 части 1 статьи 14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 Благодарный Благодарненского района Ставропольского края.</w:t>
      </w:r>
    </w:p>
    <w:p>
      <w:pPr>
        <w:pStyle w:val="Normal"/>
        <w:widowControl/>
        <w:suppressAutoHyphens w:val="false"/>
        <w:ind w:firstLine="708"/>
        <w:jc w:val="both"/>
        <w:rPr/>
      </w:pPr>
      <w:r>
        <w:rPr>
          <w:rFonts w:cs="Times New Roman" w:ascii="Times New Roman" w:hAnsi="Times New Roman"/>
          <w:sz w:val="28"/>
          <w:szCs w:val="28"/>
        </w:rPr>
        <w:t>Настоящий Регламент определяет порядок осуществления  муниципального земельного контроля за использованием земель города Благодарного юридическими лицами независимо от организационно-правовых форм и форм собственности, индивидуальными предпринимателями, а также гражданами, основные задачи и направления муниципального земельного контроля, права и обязанности уполномоченных лиц при проведении муниципального земельного контроля на территории города Благодарного.</w:t>
      </w:r>
    </w:p>
    <w:p>
      <w:pPr>
        <w:pStyle w:val="Normal"/>
        <w:ind w:firstLine="708"/>
        <w:jc w:val="both"/>
        <w:rPr/>
      </w:pPr>
      <w:r>
        <w:rPr>
          <w:rFonts w:cs="Times New Roman" w:ascii="Times New Roman" w:hAnsi="Times New Roman"/>
          <w:bCs/>
          <w:sz w:val="28"/>
          <w:szCs w:val="28"/>
        </w:rPr>
        <w:t>Земельный контроль осуществляе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 ЗАДАЧИ И НАПРАВЛЕНИЯ МУНИЦИПАЛЬНОГО ЗЕМЕЛЬНОГО КОНТРОЛ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муниципального земельного контроля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 Обеспечение соблюдения всеми субъектами земельных правоотношений земельного законодательства, требований охраны и использования земель.</w:t>
      </w:r>
    </w:p>
    <w:p>
      <w:pPr>
        <w:pStyle w:val="Normal"/>
        <w:autoSpaceDE w:val="false"/>
        <w:ind w:firstLine="540"/>
        <w:jc w:val="both"/>
        <w:rPr/>
      </w:pPr>
      <w:r>
        <w:rPr>
          <w:rFonts w:cs="Times New Roman" w:ascii="Times New Roman" w:hAnsi="Times New Roman"/>
          <w:sz w:val="28"/>
          <w:szCs w:val="28"/>
        </w:rPr>
        <w:t>2.1.2. Обеспечение эффективного использования земли как основы жизни и деятельности жителей, проживающих на территории города Благодарно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3.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4. Защита муниципальных и общественных интересов, а также прав граждан и юридических лиц в области земле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5. Обеспечение ведения в установленном порядке учета данных о земельных участках, являющихся объектами налогообложения земельным налог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настоящим Регламентом обеспечивается муниципальный земельный контроль за соблюд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2. порядка переуступки права пользования зем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4. выполнения требований о наличии и сохранности межевых знаков границ земельны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5. порядка предоставления сведений о состоянии зем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6. исполнения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7. выполнения иных требований земельного законодательства по вопросам использования земель в пределах установленной сферы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uppressAutoHyphens w:val="false"/>
        <w:ind w:left="0" w:hanging="360"/>
        <w:jc w:val="center"/>
        <w:rPr>
          <w:rFonts w:ascii="Times New Roman" w:hAnsi="Times New Roman" w:cs="Times New Roman"/>
          <w:sz w:val="28"/>
          <w:szCs w:val="28"/>
        </w:rPr>
      </w:pPr>
      <w:r>
        <w:rPr>
          <w:rFonts w:cs="Times New Roman" w:ascii="Times New Roman" w:hAnsi="Times New Roman"/>
          <w:sz w:val="28"/>
          <w:szCs w:val="28"/>
        </w:rPr>
        <w:t>ОРГАНЫ, ОСУЩЕСТВЛЯЮЩИЕ МУНИЦИПАЛЬНЫЙ ЗЕМЕ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suppressAutoHyphens w:val="false"/>
        <w:jc w:val="both"/>
        <w:rPr/>
      </w:pPr>
      <w:r>
        <w:rPr>
          <w:rFonts w:cs="Times New Roman" w:ascii="Times New Roman" w:hAnsi="Times New Roman"/>
          <w:sz w:val="28"/>
          <w:szCs w:val="28"/>
        </w:rPr>
        <w:t>3.1. Муниципальный земельный контроль на территории муниципального образования город Благодарный осуществляет администрация города Благодарного.</w:t>
      </w:r>
    </w:p>
    <w:p>
      <w:pPr>
        <w:pStyle w:val="Normal"/>
        <w:widowControl/>
        <w:suppressAutoHyphens w:val="false"/>
        <w:ind w:firstLine="708"/>
        <w:jc w:val="both"/>
        <w:rPr/>
      </w:pPr>
      <w:r>
        <w:rPr>
          <w:rFonts w:cs="Times New Roman" w:ascii="Times New Roman" w:hAnsi="Times New Roman"/>
          <w:sz w:val="28"/>
          <w:szCs w:val="28"/>
        </w:rPr>
        <w:t>Глава города Благодарного из числа специалистов администрации назначает ответственных за осуществление муниципального земельного контроля (муниципальных инспекторов).</w:t>
      </w:r>
    </w:p>
    <w:p>
      <w:pPr>
        <w:pStyle w:val="Normal"/>
        <w:widowControl/>
        <w:suppressAutoHyphens w:val="false"/>
        <w:ind w:firstLine="708"/>
        <w:jc w:val="both"/>
        <w:rPr/>
      </w:pPr>
      <w:r>
        <w:rPr>
          <w:rFonts w:cs="Times New Roman" w:ascii="Times New Roman" w:hAnsi="Times New Roman"/>
          <w:sz w:val="28"/>
          <w:szCs w:val="28"/>
        </w:rPr>
        <w:t>Муниципальные инспектора имеют служебные удостоверения, выдаваемые администрацией города Благодарного.</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В своей деятельности муниципальные инспектора должны руководствоваться Конституцией Российской Федерации, Земельным кодексом Российской Федерации, постановлениями и распоряжениями Правительства Российской Федерации, федеральными и областными законами, муниципальными правовыми актами органов местного самоуправления.</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инспектора осуществляют свою деятельность во взаимодействии с органами государственного земельного контроля, иными исполнительными органами государственной власти.</w:t>
      </w:r>
    </w:p>
    <w:p>
      <w:pPr>
        <w:pStyle w:val="Normal"/>
        <w:widowControl/>
        <w:suppressAutoHyphens w:val="false"/>
        <w:ind w:firstLine="708"/>
        <w:jc w:val="both"/>
        <w:rPr/>
      </w:pPr>
      <w:r>
        <w:rPr>
          <w:rFonts w:cs="Times New Roman" w:ascii="Times New Roman" w:hAnsi="Times New Roman"/>
          <w:sz w:val="28"/>
          <w:szCs w:val="28"/>
        </w:rPr>
        <w:t>3.2 Для исполнения обязанностей по муниципальному земельному контролю муниципальные инспектора имеют право:</w:t>
      </w:r>
    </w:p>
    <w:p>
      <w:pPr>
        <w:pStyle w:val="Normal"/>
        <w:ind w:firstLine="360"/>
        <w:jc w:val="both"/>
        <w:rPr/>
      </w:pPr>
      <w:r>
        <w:rPr>
          <w:rFonts w:cs="Times New Roman" w:ascii="Times New Roman" w:hAnsi="Times New Roman"/>
          <w:sz w:val="28"/>
          <w:szCs w:val="28"/>
        </w:rPr>
        <w:t>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 (за исключением объектов, доступ на которые ограничен действующим законодательством), знакомиться с документами и иными материалами, необходимыми для осуществления муниципального земельного контрол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 составлять по результатам проверок акты  с обязательным ознакомлением с ними собственников, владельцев, пользователей и арендаторов земельных участ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запрашивать в соответствии со своей компетенцией и в порядке, установленном законодательством Российской Федерации,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обращаться в установленном порядке за содействием в органы внутренних дел за оказанием содействия в предотвращении или пресечении действий, препятствующих осуществлению законной деятельности по муниципальному земельному контролю,  также в установлении лиц, виновных в нарушении земельного законодательст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 оформлять и собирать материалы, необходимые для принятия мер по устранению выявленных нарушений земельного законодательства, в том числе и по привлечению правонарушителей к административной ответственности, передавать их в орган, осуществляющий государственный земельный контрол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3.3. При осуществлении муниципального земельного контроля муниципальные инспектора обязаны: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о ее проведении в соответствии с ее назначением;</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и в случае, предусмотренном частью 5 статьи 10 настоящего Федерального закона, копии документа о согласовании проведения проверк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uppressAutoHyphens w:val="false"/>
        <w:ind w:left="0" w:hanging="36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ЗЕМЕЛЬНОГО КОНТРОЛЯ</w:t>
      </w:r>
    </w:p>
    <w:p>
      <w:pPr>
        <w:pStyle w:val="Normal"/>
        <w:widowControl/>
        <w:suppressAutoHyphens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4.1.</w:t>
        <w:tab/>
        <w:t>Муниципальный земельный контроль осуществляется в форме плановых и внеплан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одного раза в три года.</w:t>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План мероприятий по муниципальному земельному контролю согласовывается с планами мероприятий по контролю (надзору) органов, осуществляющих государственный земельный контроль. Порядок взаимодействия администрации поселения с органами, осуществляющими государственный земельный контроль по вопросам осуществления муниципального земельного контроля, предусматривающий, в частности, совместное планирование и проведение проверок, ведение учета и обмен соответствующей информацией определяется совместным соглашением (договором) между администрацией поселения и вышеуказанными орг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szCs w:val="28"/>
        </w:rPr>
        <w:t>Утвержденный главой города Благодарного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Благодарный в сети "Интернет" и официального опубликования .</w:t>
      </w:r>
    </w:p>
    <w:p>
      <w:pPr>
        <w:pStyle w:val="ConsPlusNormal"/>
        <w:widowControl/>
        <w:ind w:firstLine="540"/>
        <w:jc w:val="both"/>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города Благодарного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в прокуратуру Благодарненского района.</w:t>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4.2. Плановые проверки проводятся в соответствии с годовым планом мероприятий по контролю.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8"/>
          <w:szCs w:val="28"/>
        </w:rPr>
        <w:t>2) поступление в администрацию города Благодарног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в отношении субъектов малого или среднего предпринимательства проводится после согласования с органом проку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ятся в форме документарной проверки и (или) выездной проверки.</w:t>
      </w:r>
    </w:p>
    <w:p>
      <w:pPr>
        <w:pStyle w:val="Normal"/>
        <w:ind w:firstLine="540"/>
        <w:jc w:val="both"/>
        <w:rPr/>
      </w:pPr>
      <w:r>
        <w:rPr>
          <w:rFonts w:cs="Times New Roman" w:ascii="Times New Roman" w:hAnsi="Times New Roman"/>
          <w:sz w:val="28"/>
          <w:szCs w:val="28"/>
        </w:rPr>
        <w:t>4.4. Мероприятия по муниципальному земельному контрою проводятся на основании распоряжения Администрации города Благодарн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аспоряжения о проведени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лиц), уполномоченного на проведение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или гражданина, в отношении которых проводится мероприятие по контро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проводимой проверки и срок ее про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мероприятия по контролю либо его заверенная копия предъявляются лицом (лицами), осуществляющим мероприятие по контролю руководителю или иному должностному лицу юридического лица, либо индивидуальному предпринимателю, или гражданину одновременно со служебным удостовер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е по муниципальному земельному контролю может проводиться только тем лицом (лицами), которое указано в распоряжении о проведении мероприятия по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присутствии правообладателя земельного участка или его представителя с предварительным письменным уведомлением за три рабочих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Продолжительность проверки не должна превышать двадцать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аждой проведенной проверки составляется акт проверки по форме, установленной в соответствии с Федеральным законом от 26.12.2008 № 294-ФЗ «О защите прав юридических и физ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акту прилагается объяснение нарушителя или его законного предста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схематический чертеж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кт составляется в двух экземплярах, а в случае обнаружения нарушения - в трех экземплярах, один из которых с копиями приложений вручается руководителю юридического лица (его заместителю) и индивидуальному предпринимателю или гражданину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администрации сельского поселения, а третий экземпляр акта с подлинниками приложений передается или направляется по почте в органы, осуществляющие государственный земельный контроль на территории муниципального образования город Благодарный, для проведения проверки и решения вопроса о привлечении нарушителя к административной ответствен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b w:val="false"/>
          <w:b w:val="false"/>
        </w:rPr>
      </w:pPr>
      <w:r>
        <w:rPr>
          <w:b w:val="false"/>
        </w:rPr>
        <w:t>5. ЗАКЛЮЧИТЕЛЬНЫ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земельного контроля и надзора.</w:t>
      </w:r>
    </w:p>
    <w:p>
      <w:pPr>
        <w:pStyle w:val="ConsPlusNormal"/>
        <w:widowControl/>
        <w:ind w:firstLine="540"/>
        <w:jc w:val="both"/>
        <w:rPr/>
      </w:pPr>
      <w:r>
        <w:rPr>
          <w:rFonts w:cs="Times New Roman" w:ascii="Times New Roman" w:hAnsi="Times New Roman"/>
          <w:sz w:val="28"/>
          <w:szCs w:val="28"/>
        </w:rPr>
        <w:t>5.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орода Благодарного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 Благодар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имеют право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5.3. Невыполнение законных требований лиц, осуществляющих муниципальный земельный контроль и надзор,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sz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07:00Z</dcterms:created>
  <dc:creator>User</dc:creator>
  <dc:description/>
  <cp:keywords/>
  <dc:language>en-US</dc:language>
  <cp:lastModifiedBy>User</cp:lastModifiedBy>
  <cp:lastPrinted>2012-07-06T15:54:00Z</cp:lastPrinted>
  <dcterms:modified xsi:type="dcterms:W3CDTF">2012-07-06T12:36:00Z</dcterms:modified>
  <cp:revision>5</cp:revision>
  <dc:subject/>
  <dc:title>ПОСТАНОВЛЕНИЕ</dc:title>
</cp:coreProperties>
</file>