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БЛАГОДАР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ЕНСКОГО РАЙОНА СТАВРОПОЛЬ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лагодар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марта 2013 г.  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ородской адресной программы «Переселение граждан из аварийного жилищного фонда в городе Благодарном с учетом необходимости развития малоэтажного жилищного строительства в 2013-2015 годах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июля 2007 года № 185-ФЗ «О фонде содействия реформированию жилищно-коммунального хозяйства» и в целях выполнения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 и техническим требованиям и в связи с увеличением объемов финансирования настоящей программы, администрация города Благодар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городскую адресную программу «Переселение граждан из аварийного жилищного фонда в городе Благодарном с учетом необходимости развития малоэтажного жилищного строительства в 2013-2015 годах»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выполнением настоящего постановления возложить на заместителя главы администрации города Благодарного Л.И. Ливинску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Благодарного                                                 С.А. Лобкар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города Благодар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6 марта 2013г. N 10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ДРЕСНАЯ ПРОГРАММА</w:t>
      </w:r>
    </w:p>
    <w:p>
      <w:pPr>
        <w:pStyle w:val="Normal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ЕРЕСЕЛЕНИЕ ГРАЖДАН ИЗ АВАРИЙНОГО ЖИЛИЩНОГО ФОНДА</w:t>
      </w:r>
    </w:p>
    <w:p>
      <w:pPr>
        <w:pStyle w:val="Normal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БЛАГОДАРНОМ С УЧЕТОМ НЕОБХОДИМОСТИ РАЗВИТИЯ МАЛОЭТАЖНОГО ЖИЛИЩНОГО СТРОИТЕЛЬСТВА </w:t>
      </w:r>
    </w:p>
    <w:p>
      <w:pPr>
        <w:pStyle w:val="Normal"/>
        <w:ind w:right="-235" w:hanging="0"/>
        <w:jc w:val="center"/>
        <w:rPr/>
      </w:pPr>
      <w:r>
        <w:rPr>
          <w:b/>
          <w:sz w:val="28"/>
          <w:szCs w:val="28"/>
          <w:shd w:fill="FFFFFF" w:val="clear"/>
        </w:rPr>
        <w:t>В 2013-2015 Г</w:t>
      </w:r>
      <w:r>
        <w:rPr>
          <w:b/>
          <w:sz w:val="28"/>
          <w:szCs w:val="28"/>
        </w:rPr>
        <w:t>ОДАХ"</w:t>
      </w:r>
    </w:p>
    <w:p>
      <w:pPr>
        <w:pStyle w:val="Normal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 АДРЕСНОЙ ПРОГРАММЫ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"ПЕРЕСЕЛЕНИЕ ГРАЖДАН ИЗ АВАРИЙНОГО ЖИЛИЩНОГО ФОНДА</w:t>
      </w:r>
    </w:p>
    <w:p>
      <w:pPr>
        <w:pStyle w:val="Normal"/>
        <w:ind w:right="-235" w:hanging="0"/>
        <w:jc w:val="center"/>
        <w:rPr/>
      </w:pPr>
      <w:r>
        <w:rPr>
          <w:sz w:val="28"/>
          <w:szCs w:val="28"/>
        </w:rPr>
        <w:t>В ГОРОДЕ БЛАГОДАРНОМ С УЧЕТОМ НЕОБХОДИМОСТИ РАЗВИТИЯ МАЛОЭТАЖНОГО ЖИЛИЩНОГО СТРОИТЕЛЬСТВА В</w:t>
      </w:r>
      <w:r>
        <w:rPr>
          <w:sz w:val="28"/>
          <w:szCs w:val="28"/>
          <w:shd w:fill="FFFFFF" w:val="clear"/>
        </w:rPr>
        <w:t xml:space="preserve"> 2013-2015 </w:t>
      </w:r>
      <w:r>
        <w:rPr>
          <w:sz w:val="28"/>
          <w:szCs w:val="28"/>
        </w:rPr>
        <w:t>ГОДАХ"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435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" w:right="35" w:hanging="0"/>
              <w:jc w:val="both"/>
              <w:rPr/>
            </w:pPr>
            <w:r>
              <w:rPr>
                <w:rFonts w:eastAsia="Courier New CYR"/>
                <w:sz w:val="28"/>
                <w:szCs w:val="28"/>
              </w:rPr>
              <w:t>городская адресная</w:t>
            </w:r>
            <w:r>
              <w:rPr>
                <w:sz w:val="28"/>
                <w:szCs w:val="28"/>
              </w:rPr>
              <w:t xml:space="preserve"> программа  "Переселение </w:t>
            </w:r>
          </w:p>
          <w:p>
            <w:pPr>
              <w:pStyle w:val="Normal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из аварийного жилищного фонда в городе Благодарном с учетом необходимости развития малоэтажного жилищного строительства в 2013-2015годах" (далее – Программа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6"/>
                <w:tab w:val="left" w:pos="3090" w:leader="none"/>
              </w:tabs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6"/>
                <w:tab w:val="left" w:pos="3090" w:leader="none"/>
              </w:tabs>
              <w:snapToGrid w:val="false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   кодекс     Российской     Федерации,</w:t>
            </w:r>
          </w:p>
          <w:p>
            <w:pPr>
              <w:pStyle w:val="Normal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N  131-ФЗ</w:t>
            </w:r>
          </w:p>
          <w:p>
            <w:pPr>
              <w:pStyle w:val="Normal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  общих   принципах   организации    местного</w:t>
            </w:r>
          </w:p>
          <w:p>
            <w:pPr>
              <w:pStyle w:val="Normal"/>
              <w:ind w:right="-235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управления    в    Российской     Федерации", </w:t>
            </w:r>
            <w:r>
              <w:rPr>
                <w:sz w:val="28"/>
                <w:szCs w:val="28"/>
                <w:shd w:fill="FFFFFF" w:val="clear"/>
              </w:rPr>
              <w:t>Фе</w:t>
            </w:r>
            <w:r>
              <w:rPr>
                <w:sz w:val="28"/>
                <w:szCs w:val="28"/>
              </w:rPr>
              <w:t>деральный закон от</w:t>
            </w:r>
            <w:r>
              <w:rPr>
                <w:sz w:val="28"/>
                <w:szCs w:val="28"/>
                <w:shd w:fill="FFFFFF" w:val="clear"/>
              </w:rPr>
              <w:t xml:space="preserve"> 21 июля 2007 г. N 185-ФЗ  "О Фонде содействия реформированию                                             жилищно - коммунального  хозяйства"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города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города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города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илищных  прав  собственников  жилых помещений и граждан, выселяемых из занимаемых ими жилых  помещений, находящихся в многоквартирных домах, признанных в установленном порядке  аварийными  и подлежащими сносу в связи с физическим износом в процессе их эксплуатации (далее - аварийные  многоквартирные дома), путем   переселения    граждан из аварийных  многоквартирных домов, расположенных на территории города Благодарного;</w:t>
            </w:r>
          </w:p>
          <w:p>
            <w:pPr>
              <w:pStyle w:val="Normal"/>
              <w:ind w:left="5" w:right="9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ликвидация</w:t>
            </w:r>
            <w:r>
              <w:rPr>
                <w:sz w:val="28"/>
                <w:szCs w:val="28"/>
              </w:rPr>
              <w:t xml:space="preserve"> аварийного жилищного фонда в                         городе Благодарном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проживания граждан на территории города Благодарного;</w:t>
            </w:r>
          </w:p>
          <w:p>
            <w:pPr>
              <w:pStyle w:val="Normal"/>
              <w:ind w:left="5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выбора  собственникам жилых помещений в аварийных многоквартирных домах способа  реализации  своих  жилищных  прав  путем                       продажи   изымаемого   жилого    помещения    или переселения в  жилое  помещение,  предоставленное администрацией города Благодарного по договору мены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.г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 жилых  и  нежилых  помещений  в аварийных  многоквартирных  домах,  включенных  в Программу;</w:t>
            </w:r>
          </w:p>
          <w:p>
            <w:pPr>
              <w:pStyle w:val="Normal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   нежилых    помещений     в     аварийных</w:t>
            </w:r>
          </w:p>
          <w:p>
            <w:pPr>
              <w:pStyle w:val="Normal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ах, включенных в Программу;</w:t>
            </w:r>
          </w:p>
          <w:p>
            <w:pPr>
              <w:pStyle w:val="Normal"/>
              <w:ind w:left="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 помещений  и  передача  их  в установленном порядке гражданам, переселяемым  из аварийных  многоквартирных  домов,  включенных  в Программу;</w:t>
            </w:r>
          </w:p>
          <w:p>
            <w:pPr>
              <w:pStyle w:val="Normal"/>
              <w:ind w:left="5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и о строительном  объеме и износе    аварийных    многоквартирных     домов, включенных в Программу;</w:t>
            </w:r>
          </w:p>
          <w:p>
            <w:pPr>
              <w:pStyle w:val="Normal"/>
              <w:ind w:left="5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многоквартирных домов,  включенных в Программу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 финансирования  Программы  составит 3 104 150,0 рублей, из них за счет средств:</w:t>
            </w:r>
          </w:p>
          <w:p>
            <w:pPr>
              <w:pStyle w:val="Normal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содействия реформированию                          жилищно-коммунального хозяйства (далее - Фонд)  -  2 202 084 рубля 56 коп.;</w:t>
            </w:r>
          </w:p>
          <w:p>
            <w:pPr>
              <w:pStyle w:val="Normal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Ставропольского края </w:t>
            </w:r>
          </w:p>
          <w:p>
            <w:pPr>
              <w:pStyle w:val="Normal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3 611руб. 05коп.;</w:t>
            </w:r>
          </w:p>
          <w:p>
            <w:pPr>
              <w:pStyle w:val="Normal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а Благодарного </w:t>
            </w:r>
          </w:p>
          <w:p>
            <w:pPr>
              <w:pStyle w:val="Normal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8 454 руб. 40 коп.</w:t>
            </w:r>
          </w:p>
          <w:p>
            <w:pPr>
              <w:pStyle w:val="Normal"/>
              <w:ind w:left="5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 3 граждан  из  жилых   помещений,</w:t>
            </w:r>
          </w:p>
          <w:p>
            <w:pPr>
              <w:pStyle w:val="Normal"/>
              <w:ind w:left="5" w:right="110" w:hanging="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 xml:space="preserve">расположенных в  1  аварийном   многоквартирном </w:t>
            </w:r>
          </w:p>
          <w:p>
            <w:pPr>
              <w:pStyle w:val="Normal"/>
              <w:ind w:left="5" w:right="110" w:hanging="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доме;</w:t>
            </w:r>
          </w:p>
          <w:p>
            <w:pPr>
              <w:pStyle w:val="Normal"/>
              <w:ind w:left="5" w:right="110" w:hanging="0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sz w:val="28"/>
                <w:szCs w:val="28"/>
              </w:rPr>
              <w:t>осуществление сноса 1 аварийного  многоквартирного  дома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ногоквартирных   домов   в   городе</w:t>
            </w:r>
          </w:p>
          <w:p>
            <w:pPr>
              <w:pStyle w:val="Normal"/>
              <w:ind w:left="5" w:right="155" w:hanging="0"/>
              <w:jc w:val="both"/>
              <w:rPr/>
            </w:pPr>
            <w:r>
              <w:rPr>
                <w:sz w:val="28"/>
                <w:szCs w:val="28"/>
              </w:rPr>
              <w:t xml:space="preserve">Благодарном, признанных  в  установленном  порядке аварийными </w:t>
            </w:r>
            <w:r>
              <w:rPr>
                <w:sz w:val="28"/>
                <w:szCs w:val="28"/>
                <w:shd w:fill="FFFFFF" w:val="clear"/>
              </w:rPr>
              <w:t xml:space="preserve"> до</w:t>
            </w:r>
            <w:r>
              <w:rPr>
                <w:sz w:val="28"/>
                <w:szCs w:val="28"/>
              </w:rPr>
              <w:t xml:space="preserve"> 01.01.2012г.</w:t>
            </w:r>
          </w:p>
          <w:p>
            <w:pPr>
              <w:pStyle w:val="Normal"/>
              <w:ind w:right="155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раждан, проживающих в многоквартирных домах в городе Благодарном, признанных в установленном порядке аварийными 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д</w:t>
            </w:r>
            <w:r>
              <w:rPr>
                <w:sz w:val="28"/>
                <w:szCs w:val="28"/>
              </w:rPr>
              <w:t>о 01.01.2012г.;</w:t>
            </w:r>
          </w:p>
          <w:p>
            <w:pPr>
              <w:pStyle w:val="Normal"/>
              <w:ind w:left="5" w:right="155" w:hanging="0"/>
              <w:jc w:val="both"/>
              <w:rPr/>
            </w:pPr>
            <w:r>
              <w:rPr>
                <w:sz w:val="28"/>
                <w:szCs w:val="28"/>
              </w:rPr>
              <w:t>общая площадь помещений в многоквартирных домах в городе  Благодарном,  признанных  в  установленном порядке аварийными д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01.01.2012г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города</w:t>
            </w:r>
          </w:p>
          <w:p>
            <w:pPr>
              <w:pStyle w:val="Normal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              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рограммы     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ind w:right="-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</w:tc>
      </w:tr>
    </w:tbl>
    <w:p>
      <w:pPr>
        <w:pStyle w:val="Normal"/>
        <w:ind w:right="-235" w:firstLine="540"/>
        <w:jc w:val="both"/>
        <w:rPr/>
      </w:pPr>
      <w:r>
        <w:rPr/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both"/>
        <w:rPr/>
      </w:pPr>
      <w:r>
        <w:rPr>
          <w:sz w:val="28"/>
          <w:szCs w:val="28"/>
        </w:rPr>
        <w:tab/>
        <w:t>Программа разработана на основании</w:t>
      </w:r>
      <w:r>
        <w:rPr>
          <w:sz w:val="28"/>
          <w:szCs w:val="28"/>
          <w:shd w:fill="FFFFFF" w:val="clear"/>
        </w:rPr>
        <w:t xml:space="preserve">  Бюджетного    кодекса     Российской     Федерации,</w:t>
      </w:r>
      <w:r>
        <w:rPr>
          <w:sz w:val="28"/>
          <w:szCs w:val="28"/>
        </w:rPr>
        <w:t xml:space="preserve"> Федерального закона от 06 октября 2003 г. N  131-ФЗ  "Об   общих   принципах организации местного самоуправления в Российской Федерации",</w:t>
      </w:r>
      <w:r>
        <w:rPr>
          <w:sz w:val="28"/>
          <w:szCs w:val="28"/>
          <w:shd w:fill="FFFFFF" w:val="clear"/>
        </w:rPr>
        <w:t xml:space="preserve">                          Фе</w:t>
      </w:r>
      <w:r>
        <w:rPr>
          <w:sz w:val="28"/>
          <w:szCs w:val="28"/>
        </w:rPr>
        <w:t>дерального закона от</w:t>
      </w:r>
      <w:r>
        <w:rPr>
          <w:sz w:val="28"/>
          <w:szCs w:val="28"/>
          <w:shd w:fill="FFFFFF" w:val="clear"/>
        </w:rPr>
        <w:t xml:space="preserve"> 21 июля 2007 г. N 185-ФЗ  "О Фонде содействия реформированию  жилищно - коммунального  хозяйства. 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является реализация жилищных прав граждан, проживающих в многоквартирных жилых домах, признанных аварийными и подлежащими сносу. Целью переселения из аварийного жилищного фонда является создание безопасных условий проживания граждан, не связанное с улучшением жилищных условий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в аварийном жилищном фонде, постоянно подвергаются опасности. Кроме того, аварийный жилищный фонд ухудшает внешний облик города, сдерживает развитие инженерной инфраструктуры, снижает инвестиционную привлекательность города Благодарного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Благодарного не имеет финансовой возможности решить проблему переселения граждан из аварийного жилищного фонда без привлечения дополнительных средств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решение данной проблемы с учетом возможности финансирования за счет средств бюджетов города Благодарного и Ставропольского края, а также за счет средств Фонда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жилищных прав собственников жилых помещений и граждан, выселяемых из занимаемых ими жилых помещений, находящихся в многоквартирных домах, признанных в установленном порядке аварийными и подлежащими сносу, путем переселения граждан из аварийных многоквартирных домов, расположенных на территории города Благодарного;</w:t>
      </w:r>
    </w:p>
    <w:p>
      <w:pPr>
        <w:pStyle w:val="Normal"/>
        <w:ind w:right="-23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ликвидация </w:t>
      </w:r>
      <w:r>
        <w:rPr>
          <w:sz w:val="28"/>
          <w:szCs w:val="28"/>
        </w:rPr>
        <w:t>аварийного жилищного фонда в городе Благодарном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будут решаться следующие основные задачи: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езопасных условий проживания граждан на территории города Благодарного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озможности выбора собственниками жилых помещений в аварийных многоквартирных домах способа реализации своих жилищных прав путем продажи изымаемого жилого помещения или переселения в жилое помещение, предоставленное администрацией города Благодарного по договору мены.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2013-2015 годах.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41"/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  <w:bookmarkStart w:id="1" w:name="sub_411"/>
      <w:r>
        <w:rPr>
          <w:sz w:val="28"/>
          <w:szCs w:val="28"/>
        </w:rPr>
        <w:t>-методологическое обеспечение улучшения жилищных условий жителей города Благодарного, проживающих в аварийном жилищном фонде, установление очередности их переселения в благоустроенное жилье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</w:r>
      <w:bookmarkStart w:id="2" w:name="sub_413"/>
      <w:r>
        <w:rPr>
          <w:sz w:val="28"/>
          <w:szCs w:val="28"/>
        </w:rPr>
        <w:t>-финансовое обеспечение Программы посредством привлечения и аккумулирования финансовых ресурсов для реализации ее мероприятий и практическая деятельность по переселению граждан из аварийного жилищного фонда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</w:r>
      <w:bookmarkStart w:id="3" w:name="sub_43"/>
      <w:r>
        <w:rPr>
          <w:sz w:val="28"/>
          <w:szCs w:val="28"/>
        </w:rPr>
        <w:t>Для переселения жителей города Благодарного из аварийного жилищного фонда используются следующие механизмы улучшения жилищных условий: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ab/>
      </w:r>
      <w:bookmarkStart w:id="4" w:name="sub_431"/>
      <w:r>
        <w:rPr>
          <w:sz w:val="28"/>
          <w:szCs w:val="28"/>
        </w:rPr>
        <w:t>-переселение граждан из аварийного жилищного фонда, осуществляемое с учетом требований законодательства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ab/>
      </w:r>
      <w:bookmarkStart w:id="5" w:name="sub_4301"/>
      <w:r>
        <w:rPr>
          <w:sz w:val="28"/>
          <w:szCs w:val="28"/>
        </w:rPr>
        <w:t>Подготовка освобождаемых земельных участков для застройки и их конкурсная продажа позволят: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ab/>
      </w:r>
      <w:bookmarkStart w:id="6" w:name="sub_43011"/>
      <w:r>
        <w:rPr>
          <w:sz w:val="28"/>
          <w:szCs w:val="28"/>
        </w:rPr>
        <w:t>-сформировать дополнительные средства для создания жилищного фонда для переселения граждан из аварийных многоквартирных домов, подлежащих сносу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ab/>
        <w:t>-обеспечить строительными площадками под строительство жилья на коммерческой основе с дальнейшим накоплением финансовых средств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обеспечиваться за счет средств бюджетов города Благодарного и Ставропольского края, а также за счет средств Фонда содействия реформированию жилищно-коммунального хозяйства далее - Фонд) в общей сумме 3 104 150,0 рублей, из них за счет средств: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а – 2 202 084 рубля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а Ставропольского края – 703 611рублей 05 коп.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а города Благодарного – 198 454 рубля 40 копеек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 в аварийном многоквартирном доме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Ставропольского края и бюджета города Благодарного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аварийных многоквартирных домов, включенных в Программу, приведен в приложении 1 к Программе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дителем финансовых средств является администрация города Благодарного, осуществляющая контроль за целевым и эффективным использованием средств бюджета города Благодарного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рограммы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администрацией города Благодарного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исполнения Программы осуществляется администрацией города Благодарного.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рограммы осуществляется в соответствии с  Федеральным законом от 06 октября 2003 г. N  131-ФЗ  "Об   общих   принципах организации местного самоуправления в Российской Федерации",                          Федеральным законом от 21 июля 2007 г. N 185-ФЗ  "О Фонде содействия реформированию  жилищно - коммунального  хозяйства. 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селить 3 граждан из жилых помещений, расположенных в  аварийных многоквартирном доме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ить снос  1 многоквартирного дома.</w:t>
        <w:tab/>
      </w:r>
      <w:bookmarkStart w:id="7" w:name="sub_732"/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благоприятные условия на территории города Благодарного для ежегодного наращивания объемов нового жилищного строительства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ab/>
      </w:r>
      <w:bookmarkStart w:id="8" w:name="sub_733"/>
      <w:r>
        <w:rPr>
          <w:sz w:val="28"/>
          <w:szCs w:val="28"/>
        </w:rPr>
        <w:t>снизить социальную напряженность в обществе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ab/>
      </w:r>
      <w:bookmarkStart w:id="9" w:name="sub_734"/>
      <w:r>
        <w:rPr>
          <w:sz w:val="28"/>
          <w:szCs w:val="28"/>
        </w:rPr>
        <w:t>создать дополнительные рабочие места;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ab/>
      </w:r>
      <w:bookmarkStart w:id="10" w:name="sub_735"/>
      <w:r>
        <w:rPr>
          <w:sz w:val="28"/>
          <w:szCs w:val="28"/>
        </w:rPr>
        <w:t>улучшить  состояния здоровья населени</w:t>
      </w:r>
      <w:bookmarkEnd w:id="10"/>
      <w:r>
        <w:rPr>
          <w:sz w:val="28"/>
          <w:szCs w:val="28"/>
        </w:rPr>
        <w:t>я.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>городской</w:t>
      </w:r>
      <w:r>
        <w:rPr>
          <w:sz w:val="20"/>
          <w:szCs w:val="20"/>
        </w:rPr>
        <w:t xml:space="preserve"> адресной программ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"Переселение граждан из аварийного жилищного фонда</w:t>
      </w:r>
    </w:p>
    <w:p>
      <w:pPr>
        <w:pStyle w:val="Normal"/>
        <w:jc w:val="right"/>
        <w:rPr/>
      </w:pPr>
      <w:r>
        <w:rPr>
          <w:sz w:val="20"/>
        </w:rPr>
        <w:t>в городе Благодарн</w:t>
      </w:r>
      <w:r>
        <w:rPr>
          <w:sz w:val="20"/>
          <w:lang w:val="ru-RU"/>
        </w:rPr>
        <w:t>ом с учетом необходимости развит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lang w:val="ru-RU"/>
        </w:rPr>
        <w:t xml:space="preserve"> </w:t>
      </w:r>
      <w:r>
        <w:rPr>
          <w:sz w:val="20"/>
          <w:lang w:val="ru-RU"/>
        </w:rPr>
        <w:t>малоэтажного жилищного строительства в 2013-2015 годах</w:t>
      </w:r>
      <w:r>
        <w:rPr>
          <w:sz w:val="20"/>
        </w:rPr>
        <w:t>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ВАРИЙНЫХ МНОГОКВАРТИРНЫХ ДОМОВ, ВКЛЮЧЕННЫХ В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ГОРОДСКУЮ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АДРЕСНУЮ ПРОГРАММУ "ПЕРЕСЕЛЕНИЕ ГРАЖДАН ИЗ АВАРИЙ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ЖИЛИЩНОГО ФОНДА В ГОРОДЕ БЛАГОДАРН</w:t>
      </w:r>
      <w:r>
        <w:rPr>
          <w:b/>
          <w:sz w:val="20"/>
          <w:lang w:val="ru-RU"/>
        </w:rPr>
        <w:t xml:space="preserve">ОМ С УЧЕТОМ НЕОБХОДИМОСТИ 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РАЗВИТИЯ МАЛОЭТАЖНОГО ЖИЛИЩНОГО РАЗВИТИЯ В 2013-2015 ГОДАХ</w:t>
      </w:r>
      <w:r>
        <w:rPr>
          <w:b/>
          <w:sz w:val="20"/>
        </w:rPr>
        <w:t>"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┌───┬────────────────┬───────────┬─────────┬───────────────┬───────────────┬─────────┬─────────────────────────────────────────────────────────────</w:t>
      </w:r>
      <w:r>
        <w:rPr>
          <w:rFonts w:ascii="Courier New CYR" w:hAnsi="Courier New CYR" w:eastAsia="Courier New CYR" w:cs="Courier New CYR"/>
          <w:sz w:val="16"/>
          <w:sz w:val="16"/>
          <w:szCs w:val="16"/>
        </w:rPr>
        <w:t>𗈜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</w:t>
      </w:r>
      <w:r>
        <w:rPr>
          <w:rFonts w:eastAsia="Courier New CYR" w:cs="Courier New CYR" w:ascii="Courier New CYR" w:hAnsi="Courier New CYR"/>
          <w:sz w:val="16"/>
          <w:szCs w:val="16"/>
        </w:rPr>
        <w:t>N │Адрес аварийного│   Число   │  Общая  │ Общая площадь │  Допустимое   │Стоимость│            Стоимость переселения граждан (руб.)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│</w:t>
      </w:r>
      <w:r>
        <w:rPr>
          <w:rFonts w:eastAsia="Courier New CYR" w:cs="Courier New CYR" w:ascii="Courier New CYR" w:hAnsi="Courier New CYR"/>
          <w:sz w:val="16"/>
          <w:szCs w:val="16"/>
        </w:rPr>
        <w:t>п/п│многоквартирного│ граждан,  │ площадь │предоставляемых│  превышение   │ 1 кв. м ├────────┬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  │ </w:t>
      </w:r>
      <w:r>
        <w:rPr>
          <w:rFonts w:eastAsia="Courier New CYR" w:cs="Courier New CYR" w:ascii="Courier New CYR" w:hAnsi="Courier New CYR"/>
          <w:sz w:val="16"/>
          <w:szCs w:val="16"/>
        </w:rPr>
        <w:t>дома (далее -  │планируемых│  жилых  │жилых помещений│общих площадей │ (руб.)  │ Всего  │                в том числе за счет 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  │     </w:t>
      </w:r>
      <w:r>
        <w:rPr>
          <w:rFonts w:eastAsia="Courier New CYR" w:cs="Courier New CYR" w:ascii="Courier New CYR" w:hAnsi="Courier New CYR"/>
          <w:sz w:val="16"/>
          <w:szCs w:val="16"/>
        </w:rPr>
        <w:t>АМКД)      │     к     │помещений│в АМКД (кв. м) │предоставляемых│         │        ├────────┬───────────────┬──────────┬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│   │                │</w:t>
      </w:r>
      <w:r>
        <w:rPr>
          <w:rFonts w:eastAsia="Courier New CYR" w:cs="Courier New CYR" w:ascii="Courier New CYR" w:hAnsi="Courier New CYR"/>
          <w:sz w:val="16"/>
          <w:szCs w:val="16"/>
        </w:rPr>
        <w:t>переселению│ в АМКД  │               │жилых помещений│         │        │средств │средств бюджета│ средств  │</w:t>
      </w:r>
      <w:r>
        <w:rPr>
          <w:rFonts w:eastAsia="Courier New CYR" w:cs="Courier New CYR" w:ascii="Courier New CYR" w:hAnsi="Courier New CYR"/>
          <w:sz w:val="16"/>
          <w:szCs w:val="16"/>
          <w:lang w:val="ru-RU"/>
        </w:rPr>
        <w:t xml:space="preserve">дополнительные  </w:t>
      </w:r>
      <w:r>
        <w:rPr>
          <w:rFonts w:eastAsia="Courier New CYR" w:cs="Courier New CYR" w:ascii="Courier New CYR" w:hAnsi="Courier New CYR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  │                │ </w:t>
      </w:r>
      <w:r>
        <w:rPr>
          <w:rFonts w:eastAsia="Courier New CYR" w:cs="Courier New CYR" w:ascii="Courier New CYR" w:hAnsi="Courier New CYR"/>
          <w:sz w:val="16"/>
          <w:szCs w:val="16"/>
        </w:rPr>
        <w:t>(человек) │ (кв. м) │               │    (кв. м)    │         │        │ Фонда  │Ставропольского│ бюджета  │    средства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  │                │           │         │               │               │         │        │        │     </w:t>
      </w:r>
      <w:r>
        <w:rPr>
          <w:rFonts w:eastAsia="Courier New CYR" w:cs="Courier New CYR" w:ascii="Courier New CYR" w:hAnsi="Courier New CYR"/>
          <w:sz w:val="16"/>
          <w:szCs w:val="16"/>
        </w:rPr>
        <w:t>края      │  города  │  на допустимое │</w:t>
      </w:r>
    </w:p>
    <w:p>
      <w:pPr>
        <w:pStyle w:val="Normal"/>
        <w:tabs>
          <w:tab w:val="clear" w:pos="706"/>
          <w:tab w:val="left" w:pos="12660" w:leader="none"/>
          <w:tab w:val="left" w:pos="12720" w:leader="none"/>
        </w:tabs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  │                │           │         │               │               │         │        │        │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Благодарный│    превышение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  │                │           │         │               │               │         │        │        │               │          │  </w:t>
      </w:r>
      <w:r>
        <w:rPr>
          <w:rFonts w:eastAsia="Courier New CYR" w:cs="Courier New CYR" w:ascii="Courier New CYR" w:hAnsi="Courier New CYR"/>
          <w:sz w:val="16"/>
          <w:szCs w:val="16"/>
        </w:rPr>
        <w:t>общей площади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│   │                │           │         │               │               │         │        │        │               │          │</w:t>
      </w:r>
      <w:r>
        <w:rPr>
          <w:rFonts w:eastAsia="Courier New CYR" w:cs="Courier New CYR" w:ascii="Courier New CYR" w:hAnsi="Courier New CYR"/>
          <w:sz w:val="16"/>
          <w:szCs w:val="16"/>
        </w:rPr>
        <w:t>предоставляемого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│   │                │           │         │               │               │         │        │        │               │          │</w:t>
      </w:r>
      <w:r>
        <w:rPr>
          <w:rFonts w:eastAsia="Courier New CYR" w:cs="Courier New CYR" w:ascii="Courier New CYR" w:hAnsi="Courier New CYR"/>
          <w:sz w:val="16"/>
          <w:szCs w:val="16"/>
        </w:rPr>
        <w:t>жилого помещения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│   │                │           │         │               │               │         │        │        │               │          │         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├───┼────────────────┼───────────┼─────────┼───────────────┼───────────────┼─────────┼────────┼────────┼───────────────┼──────────┼────────────────┤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│ </w:t>
      </w:r>
      <w:r>
        <w:rPr>
          <w:rFonts w:eastAsia="Courier New CYR" w:cs="Courier New CYR" w:ascii="Courier New CYR" w:hAnsi="Courier New CYR"/>
          <w:sz w:val="16"/>
          <w:szCs w:val="16"/>
        </w:rPr>
        <w:t>1 │       2        │     3     │    4    │       5       │       6       │    7    │   8    │   9    │      10       │    11    │       12       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└───┴────────────────┴───────────┴─────────┴───────────────┴───────────────┴─────────┴────────┴────────┴───────────────┴──────────┴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1.  </w:t>
      </w:r>
      <w:r>
        <w:rPr>
          <w:rFonts w:eastAsia="Courier New CYR" w:cs="Courier New CYR" w:ascii="Courier New CYR" w:hAnsi="Courier New CYR"/>
          <w:sz w:val="16"/>
          <w:szCs w:val="16"/>
          <w:lang w:val="ru-RU"/>
        </w:rPr>
        <w:t>Ул.Оболенск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,        </w:t>
      </w:r>
      <w:r>
        <w:rPr>
          <w:rFonts w:eastAsia="Courier New CYR" w:cs="Courier New CYR" w:ascii="Courier New CYR" w:hAnsi="Courier New CYR"/>
          <w:sz w:val="16"/>
          <w:szCs w:val="16"/>
          <w:lang w:val="ru-RU"/>
        </w:rPr>
        <w:t>3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  <w:lang w:val="ru-RU"/>
        </w:rPr>
        <w:t>126,7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     126,7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  <w:t>24500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    3104150,0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  <w:t xml:space="preserve"> 2202084,56  703611,05    198454,4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дом 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  <w:t>49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6"/>
          <w:szCs w:val="16"/>
          <w:shd w:fill="FFFFFF" w:val="clear"/>
          <w:lang w:val="ru-RU"/>
        </w:rPr>
      </w:pP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6"/>
          <w:szCs w:val="16"/>
          <w:shd w:fill="FFFFFF" w:val="clear"/>
        </w:rPr>
      </w:pP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Итого                      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  <w:t>3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  <w:t>126,7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        126,7                       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  <w:t>24500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</w:rPr>
        <w:t xml:space="preserve">    3104150,0</w:t>
      </w:r>
      <w:r>
        <w:rPr>
          <w:rFonts w:eastAsia="Courier New CYR" w:cs="Courier New CYR" w:ascii="Courier New CYR" w:hAnsi="Courier New CYR"/>
          <w:sz w:val="16"/>
          <w:szCs w:val="16"/>
          <w:shd w:fill="FFFFFF" w:val="clear"/>
          <w:lang w:val="ru-RU"/>
        </w:rPr>
        <w:t xml:space="preserve"> 2202084,56  703611,05    198454,4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J_Diesel</cp:lastModifiedBy>
  <cp:lastPrinted>2013-03-26T17:04:00Z</cp:lastPrinted>
  <dcterms:modified xsi:type="dcterms:W3CDTF">2013-04-25T11:31:00Z</dcterms:modified>
  <cp:revision>3</cp:revision>
  <dc:subject/>
  <dc:title/>
</cp:coreProperties>
</file>