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тоговый документ публичных 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Те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оекта решения Благодарненской городской Думы «О внесении изменений в Правила землепользования и застройки города Благодарного Благодарненского района Ставропольского края, утвержденные решением Благодарненской городской Думы от 24 мая 2012 года № 27 (в редакции решения Благодарненской городской Думы от 28 мая 2015 года № 270, от 17 августа 2016 года № 340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опросы, выносимые на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Благодарненской городской Думы «О внесении изменений в Правила землепользования и застройки города Благодарного Благодарненского района Ставропольского края, утвержденные решением Благодарненской городской Думы от 24 мая 2012 года № 27 (в редакции решения Благодарненской городской Думы от 28 мая 2015 года № 270, от 17 августа 2016 года № 340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упившие пред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Благодарненской городской Думе третьего созыва рассмотреть и принять решение Благодарненской городской Думы «О внесении изменений в Правила землепользования и застройки города Благодарного Благодарненского района Ставропольского края, утвержденные решением Благодарненской городской Думы от 24 мая 2012 года № 27 (в редакции решения Благодарненской городской Думы от 28 мая 2015 года № 270, от 17 августа 2016 года № 340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Председатель комиссии         </w:t>
        <w:tab/>
        <w:tab/>
        <w:tab/>
        <w:tab/>
        <w:tab/>
        <w:t xml:space="preserve">            Мозгот Ю.А.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 xml:space="preserve">Секретарь  комиссии </w:t>
        <w:tab/>
        <w:tab/>
        <w:tab/>
        <w:tab/>
        <w:tab/>
        <w:tab/>
        <w:t xml:space="preserve">            Сажнева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5:00Z</dcterms:created>
  <dc:creator>DJ_Diesel</dc:creator>
  <dc:description/>
  <cp:keywords/>
  <dc:language>en-US</dc:language>
  <cp:lastModifiedBy>Admin</cp:lastModifiedBy>
  <cp:lastPrinted>2017-02-27T09:05:00Z</cp:lastPrinted>
  <dcterms:modified xsi:type="dcterms:W3CDTF">2017-02-27T05:06:00Z</dcterms:modified>
  <cp:revision>6</cp:revision>
  <dc:subject/>
  <dc:title>Резолюция</dc:title>
</cp:coreProperties>
</file>