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5" w:type="dxa"/>
        <w:jc w:val="left"/>
        <w:tblInd w:w="-5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1575"/>
        <w:gridCol w:w="1710"/>
        <w:gridCol w:w="1245"/>
        <w:gridCol w:w="1044"/>
        <w:gridCol w:w="1746"/>
        <w:gridCol w:w="1860"/>
        <w:gridCol w:w="1110"/>
        <w:gridCol w:w="1215"/>
      </w:tblGrid>
      <w:tr>
        <w:trPr/>
        <w:tc>
          <w:tcPr>
            <w:tcW w:w="151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ведения о доходах, имуществе и обязательствах имущественного характера муниципальных служащих города Благодарного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лагодарненского района Ставропольского края за период с 01 января 2014 года по 31 декабря 2014 года</w:t>
            </w:r>
          </w:p>
        </w:tc>
      </w:tr>
      <w:tr>
        <w:trPr/>
        <w:tc>
          <w:tcPr>
            <w:tcW w:w="36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</w:t>
            </w:r>
          </w:p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15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кларированный доход за 2014г. (руб.)</w:t>
            </w:r>
          </w:p>
        </w:tc>
        <w:tc>
          <w:tcPr>
            <w:tcW w:w="574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6"/>
                <w:szCs w:val="16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6"/>
                <w:szCs w:val="16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0" w:hRule="atLeast"/>
        </w:trPr>
        <w:tc>
          <w:tcPr>
            <w:tcW w:w="36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/>
              <w:t>Лобкарева Светлана Анатольевна глава города Благодарного</w:t>
            </w:r>
          </w:p>
        </w:tc>
        <w:tc>
          <w:tcPr>
            <w:tcW w:w="157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/>
              <w:t>709111,6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жилой дом1\6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жилой дом1\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жилой дом1\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жилой дом1\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318,1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76,9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76,9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74,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27,0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68</w:t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Абхазия</w:t>
            </w:r>
          </w:p>
        </w:tc>
        <w:tc>
          <w:tcPr>
            <w:tcW w:w="174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ERS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GL</w:t>
            </w:r>
            <w:r>
              <w:rPr/>
              <w:t xml:space="preserve"> 320 </w:t>
            </w:r>
            <w:r>
              <w:rPr>
                <w:lang w:val="en-US"/>
              </w:rPr>
              <w:t>CDI</w:t>
            </w:r>
            <w:r>
              <w:rPr/>
              <w:t xml:space="preserve"> </w:t>
            </w:r>
            <w:r>
              <w:rPr>
                <w:lang w:val="en-US"/>
              </w:rPr>
              <w:t>MATIC</w:t>
            </w:r>
            <w:r>
              <w:rPr/>
              <w:t>; Грузовой автомобиль грузовой фургон ГАЗ 3302 р/знак Р382 РХ 26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25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бхазия</w:t>
            </w:r>
          </w:p>
        </w:tc>
      </w:tr>
      <w:tr>
        <w:trPr>
          <w:trHeight w:val="580" w:hRule="atLeast"/>
        </w:trPr>
        <w:tc>
          <w:tcPr>
            <w:tcW w:w="36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6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 1\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 1\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земельный участок1\2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99\10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78\100</w:t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/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954,1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954,1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693,5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801,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6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5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жилые помещения1\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нежилые помещени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нежилые помещени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нежилые помещения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нежилые помещ-ия19\2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нежилые помещ-ия2\10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нежилые помещения1\3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нежилые помещения1\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жилые помещ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06,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9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93,8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87,3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034,8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034,8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61,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548,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74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36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/>
              <w:t>гар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/>
              <w:t>31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74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Ливинская  Лилия Иванов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заместитель главы администрации г.Благодарного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55303,3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алахонов Иван Викторович заместитель главы администрации г.Благодарного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38955,9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5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Легковой автомобиль Лада Приора 21723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57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37901,80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60" w:hRule="atLeast"/>
        </w:trPr>
        <w:tc>
          <w:tcPr>
            <w:tcW w:w="36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50</w:t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8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5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36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Логачева Светлана Николаевн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управляющий дела администрации г.Благодарного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2741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80" w:hRule="atLeast"/>
        </w:trPr>
        <w:tc>
          <w:tcPr>
            <w:tcW w:w="36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Лукаш Лариса Хажисмеловна</w:t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/>
              <w:t>Начальник отдела бюджетного планирования, учета и отчетности администрации г.Благодарного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55902,9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3,1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Легковой автомобиль Нисан –Альмера Классик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8,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</w:tr>
      <w:tr>
        <w:trPr>
          <w:trHeight w:val="76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/>
              <w:t>сын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жилой дом 5\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8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Легковой автомобиль ВАЗ-21104             1\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 5\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уладзе Наталья Анатольевна</w:t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/>
              <w:t>заместитель начальника отдела бюджетного планирования, учета и отчетности администрации г.Благодарного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/>
              <w:t>365 988,6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6, 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исковая Ирина Владимировн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Ведущий специалист отдела бюджетного планирования,  учета и отчетности администрации г.Благодарного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860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0" w:hRule="atLeast"/>
        </w:trPr>
        <w:tc>
          <w:tcPr>
            <w:tcW w:w="36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 (1/4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2,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 (1/4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2,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 (1/4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2,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60" w:hRule="atLeast"/>
        </w:trPr>
        <w:tc>
          <w:tcPr>
            <w:tcW w:w="36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ахонина Ирина Владимировна ведущий специалист отдела бюджетного планирования,  учета и отчетности администрации г.Благодарного</w:t>
            </w:r>
          </w:p>
        </w:tc>
        <w:tc>
          <w:tcPr>
            <w:tcW w:w="157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263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9,6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/>
              <w:t>ГАЗ31105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6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06,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/>
              <w:t>дочь</w:t>
            </w:r>
          </w:p>
        </w:tc>
        <w:tc>
          <w:tcPr>
            <w:tcW w:w="157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9,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36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06,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Галустян Анна Васильевна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Начальник отдела имущественных и земельных отношений  г.Благодарного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33387,5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3,4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36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(1\2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3,4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3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ридунова Анастасия Александровна ведущий специалист отдела имущественных и земельных отношений администрации г. Благодарного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47633,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60" w:hRule="atLeast"/>
        </w:trPr>
        <w:tc>
          <w:tcPr>
            <w:tcW w:w="3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сын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Крапивка Екатерина Владимировн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едущий специалист  администрации г.Благодарного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0399,4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71,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4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8584,0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Легковой автомобиль ВАЗ 210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71,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ын</w:t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8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71,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80" w:hRule="atLeast"/>
        </w:trPr>
        <w:tc>
          <w:tcPr>
            <w:tcW w:w="3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Сажнева Екатерина Геннадьевна Ведущий специалист отдела имущественных и земельных отношений администрации г. Благодарного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8 347,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0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36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едосова Жанна Александровн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начальник отдела коммунального хозяйства администрации г.Благодарного</w:t>
            </w:r>
          </w:p>
        </w:tc>
        <w:tc>
          <w:tcPr>
            <w:tcW w:w="157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/>
              <w:t>239 339,06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2,8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0" w:hRule="atLeast"/>
        </w:trPr>
        <w:tc>
          <w:tcPr>
            <w:tcW w:w="36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60" w:hRule="atLeast"/>
        </w:trPr>
        <w:tc>
          <w:tcPr>
            <w:tcW w:w="36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80 045,9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2,8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36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дочь</w:t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/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/>
              <w:t>62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</w:tr>
      <w:tr>
        <w:trPr>
          <w:trHeight w:val="74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8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10" w:hRule="atLeast"/>
        </w:trPr>
        <w:tc>
          <w:tcPr>
            <w:tcW w:w="366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/>
              <w:t>Сурова Наталья Юрьевна  Заместитель начальника отдела коммунального хозяйства</w:t>
            </w:r>
          </w:p>
        </w:tc>
        <w:tc>
          <w:tcPr>
            <w:tcW w:w="15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73 927,76</w:t>
            </w:r>
          </w:p>
        </w:tc>
        <w:tc>
          <w:tcPr>
            <w:tcW w:w="171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6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Легковой автомобиль Лада-Калина111930</w:t>
            </w:r>
          </w:p>
        </w:tc>
        <w:tc>
          <w:tcPr>
            <w:tcW w:w="186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6,5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0" w:hRule="atLeast"/>
        </w:trPr>
        <w:tc>
          <w:tcPr>
            <w:tcW w:w="366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/>
              <w:t>154 397,72</w:t>
            </w:r>
          </w:p>
        </w:tc>
        <w:tc>
          <w:tcPr>
            <w:tcW w:w="171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6,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66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/>
              <w:t>86,5</w:t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366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6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/>
              <w:t>86,5</w:t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6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вакян Валерий Александрович, ведущий специалист отдела коммунального хозяйства администрации г. Благодарного</w:t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/>
              <w:t>274257,2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6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2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/>
              <w:t>194207,2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2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3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Чекменев Денис Сергеевич ведущий специалист отдела коммунального хозяйства администрации г. Благодарного</w:t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/>
              <w:t>80571,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Легковой автомобиль Лада-Гран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</w:trPr>
        <w:tc>
          <w:tcPr>
            <w:tcW w:w="36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Борисенко Ольга Петровна </w:t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/>
              <w:t>специалист 1 категории администрации г.Благодарного</w:t>
            </w:r>
          </w:p>
        </w:tc>
        <w:tc>
          <w:tcPr>
            <w:tcW w:w="157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/>
              <w:t>162978,03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0,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0" w:hRule="atLeast"/>
        </w:trPr>
        <w:tc>
          <w:tcPr>
            <w:tcW w:w="36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0,4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ВАЗ-2102;</w:t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/>
              <w:t>ВАЗ 211440</w:t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97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/>
              <w:t>Быкова Ольга Сергеевна специалист 1 категории администрации города Благодарного</w:t>
            </w:r>
          </w:p>
        </w:tc>
        <w:tc>
          <w:tcPr>
            <w:tcW w:w="157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/>
              <w:t>122 959,31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1,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36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0" w:hRule="atLeast"/>
        </w:trPr>
        <w:tc>
          <w:tcPr>
            <w:tcW w:w="36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/>
              <w:t>дочь</w:t>
            </w:r>
          </w:p>
        </w:tc>
        <w:tc>
          <w:tcPr>
            <w:tcW w:w="157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1,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60" w:hRule="atLeast"/>
        </w:trPr>
        <w:tc>
          <w:tcPr>
            <w:tcW w:w="36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60" w:hRule="atLeast"/>
        </w:trPr>
        <w:tc>
          <w:tcPr>
            <w:tcW w:w="36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ородаев Евгений Николаевич начальник отдела правового, кадрового и организационного обеспечения</w:t>
            </w:r>
          </w:p>
        </w:tc>
        <w:tc>
          <w:tcPr>
            <w:tcW w:w="157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41910,85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>-фокус-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00" w:hRule="atLeast"/>
        </w:trPr>
        <w:tc>
          <w:tcPr>
            <w:tcW w:w="36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36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40" w:hRule="atLeast"/>
        </w:trPr>
        <w:tc>
          <w:tcPr>
            <w:tcW w:w="36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57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0479,65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0" w:hRule="atLeast"/>
        </w:trPr>
        <w:tc>
          <w:tcPr>
            <w:tcW w:w="36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00" w:hRule="atLeast"/>
        </w:trPr>
        <w:tc>
          <w:tcPr>
            <w:tcW w:w="36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0" w:hRule="atLeast"/>
        </w:trPr>
        <w:tc>
          <w:tcPr>
            <w:tcW w:w="36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7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0" w:hRule="atLeast"/>
        </w:trPr>
        <w:tc>
          <w:tcPr>
            <w:tcW w:w="36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80" w:hRule="atLeast"/>
        </w:trPr>
        <w:tc>
          <w:tcPr>
            <w:tcW w:w="36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0" w:hRule="atLeast"/>
        </w:trPr>
        <w:tc>
          <w:tcPr>
            <w:tcW w:w="36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/>
              <w:t>Бабич Юлия Владимировна главный специалист отдела правового, кадрового и организационного обеспечения администрации г. Благодарного</w:t>
            </w:r>
          </w:p>
        </w:tc>
        <w:tc>
          <w:tcPr>
            <w:tcW w:w="157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/>
              <w:t>285726,91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/>
              <w:t>Жилой дом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</w:tr>
      <w:tr>
        <w:trPr>
          <w:trHeight w:val="900" w:hRule="atLeast"/>
        </w:trPr>
        <w:tc>
          <w:tcPr>
            <w:tcW w:w="36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/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</w:tr>
      <w:tr>
        <w:trPr>
          <w:trHeight w:val="120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/>
              <w:t>4217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Легковой автомобиль Форд фокус-3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Хундай- солярис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Грузовые автомобили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МАЗ-53371, ЗИЛ-533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/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6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/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10" w:hRule="atLeast"/>
        </w:trPr>
        <w:tc>
          <w:tcPr>
            <w:tcW w:w="36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/>
              <w:t>Ткачев Станислав Николаевич ведущий специалист отдела правового, кадрового и организационного обеспечения</w:t>
            </w:r>
          </w:p>
        </w:tc>
        <w:tc>
          <w:tcPr>
            <w:tcW w:w="157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/>
              <w:t>173244,1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/>
              <w:t>участок                    (сельскохозяйственного назначения)   1\72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742150,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\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Шаповалова Любовь Умалатовна ведущий специалист отдела правового, кадрового и организационного обеспечения администрации г. Благодарного</w:t>
            </w:r>
          </w:p>
        </w:tc>
        <w:tc>
          <w:tcPr>
            <w:tcW w:w="157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4423,69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8,1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оссия</w:t>
            </w:r>
          </w:p>
        </w:tc>
      </w:tr>
      <w:tr>
        <w:trPr>
          <w:trHeight w:val="640" w:hRule="atLeast"/>
        </w:trPr>
        <w:tc>
          <w:tcPr>
            <w:tcW w:w="36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0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8803,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8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eele-Emgrand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льченко Марьяна Сергеевна специалист 1 категории отдела имущественных  и земельных отношений администрации г. Благодарног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4 567,9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\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3,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8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43,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54114,9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43,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4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43,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47:00Z</dcterms:created>
  <dc:creator>DJ_Diesel</dc:creator>
  <dc:description/>
  <cp:keywords/>
  <dc:language>en-US</dc:language>
  <cp:lastModifiedBy>DJ_Diesel</cp:lastModifiedBy>
  <cp:lastPrinted>2014-04-25T16:04:00Z</cp:lastPrinted>
  <dcterms:modified xsi:type="dcterms:W3CDTF">2015-04-01T08:26:00Z</dcterms:modified>
  <cp:revision>23</cp:revision>
  <dc:subject/>
  <dc:title/>
</cp:coreProperties>
</file>